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03 </w:t>
      </w:r>
      <w:r>
        <w:rPr>
          <w:sz w:val="36"/>
          <w:szCs w:val="36"/>
        </w:rPr>
        <w:t>學年度國語文競賽得獎名單</w:t>
      </w:r>
    </w:p>
    <w:p>
      <w:pPr>
        <w:pStyle w:val="Normal"/>
        <w:rPr/>
      </w:pPr>
      <w:r>
        <w:rPr/>
        <w:t>七年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0"/>
        <w:gridCol w:w="2091"/>
      </w:tblGrid>
      <w:tr>
        <w:trPr>
          <w:trHeight w:val="81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szCs w:val="24"/>
              </w:rPr>
              <w:t>項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目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名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字音字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書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作文</w:t>
            </w:r>
          </w:p>
        </w:tc>
      </w:tr>
      <w:tr>
        <w:trPr>
          <w:trHeight w:val="87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8 </w:t>
            </w:r>
            <w:r>
              <w:rPr/>
              <w:t>周佳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1 </w:t>
            </w:r>
            <w:r>
              <w:rPr/>
              <w:t>李霈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9 </w:t>
            </w:r>
            <w:r>
              <w:rPr/>
              <w:t>楊少彤</w:t>
            </w:r>
          </w:p>
        </w:tc>
      </w:tr>
      <w:tr>
        <w:trPr>
          <w:trHeight w:val="82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4 </w:t>
            </w:r>
            <w:r>
              <w:rPr/>
              <w:t>呂紹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8 </w:t>
            </w:r>
            <w:r>
              <w:rPr/>
              <w:t>陳佳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6 </w:t>
            </w:r>
            <w:r>
              <w:rPr/>
              <w:t>陳玟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13 </w:t>
            </w:r>
            <w:r>
              <w:rPr/>
              <w:t>陳昱翔</w:t>
            </w:r>
          </w:p>
        </w:tc>
      </w:tr>
      <w:tr>
        <w:trPr>
          <w:trHeight w:val="106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  <w:r>
              <w:rPr/>
              <w:t>羅詠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3 </w:t>
            </w:r>
            <w:r>
              <w:rPr/>
              <w:t>許致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1 </w:t>
            </w:r>
            <w:r>
              <w:rPr/>
              <w:t>姜彤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702 </w:t>
            </w:r>
            <w:r>
              <w:rPr/>
              <w:t>林靜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714 </w:t>
            </w:r>
            <w:r>
              <w:rPr/>
              <w:t>楊博騰</w:t>
            </w:r>
          </w:p>
        </w:tc>
      </w:tr>
      <w:tr>
        <w:trPr>
          <w:trHeight w:val="69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5 </w:t>
            </w:r>
            <w:r>
              <w:rPr/>
              <w:t>尹俊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年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0"/>
        <w:gridCol w:w="2091"/>
      </w:tblGrid>
      <w:tr>
        <w:trPr>
          <w:trHeight w:val="81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szCs w:val="24"/>
              </w:rPr>
              <w:t>項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目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名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字音字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書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作文</w:t>
            </w:r>
          </w:p>
        </w:tc>
      </w:tr>
      <w:tr>
        <w:trPr>
          <w:trHeight w:val="87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2 </w:t>
            </w:r>
            <w:r>
              <w:rPr/>
              <w:t>韋玨妤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9 </w:t>
            </w:r>
            <w:r>
              <w:rPr/>
              <w:t>陳祈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7 </w:t>
            </w:r>
            <w:r>
              <w:rPr/>
              <w:t>凃羽芊</w:t>
            </w:r>
          </w:p>
        </w:tc>
      </w:tr>
      <w:tr>
        <w:trPr>
          <w:trHeight w:val="82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5 </w:t>
            </w:r>
            <w:r>
              <w:rPr/>
              <w:t>吳忻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3 </w:t>
            </w:r>
            <w:r>
              <w:rPr/>
              <w:t>陳語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3 </w:t>
            </w:r>
            <w:r>
              <w:rPr/>
              <w:t>蘇悅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12 </w:t>
            </w:r>
            <w:r>
              <w:rPr/>
              <w:t>陳研築</w:t>
            </w:r>
          </w:p>
        </w:tc>
      </w:tr>
      <w:tr>
        <w:trPr>
          <w:trHeight w:val="8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9 </w:t>
            </w:r>
            <w:r>
              <w:rPr/>
              <w:t>關楷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7 </w:t>
            </w:r>
            <w:r>
              <w:rPr/>
              <w:t>吳瑞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1 </w:t>
            </w:r>
            <w:r>
              <w:rPr/>
              <w:t>張祐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8 </w:t>
            </w:r>
            <w:r>
              <w:rPr/>
              <w:t>江宜靜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9 </w:t>
            </w:r>
            <w:r>
              <w:rPr/>
              <w:t>陳鵬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07:00Z</dcterms:created>
  <dc:creator>Win7User</dc:creator>
  <dc:description/>
  <cp:keywords/>
  <dc:language>en-US</dc:language>
  <cp:lastModifiedBy>Win7User</cp:lastModifiedBy>
  <cp:lastPrinted>2015-03-24T15:33:00Z</cp:lastPrinted>
  <dcterms:modified xsi:type="dcterms:W3CDTF">2015-03-24T07:41:00Z</dcterms:modified>
  <cp:revision>3</cp:revision>
  <dc:subject/>
  <dc:title/>
</cp:coreProperties>
</file>