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品咖啡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樂遊園」工作坊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色課程，邀請社區國中師生及高中職教師共同參與，課程內容包括，聘請業師及大專校院教授 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與本校餐飲科教師共同授課講解。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4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/>
      </w:pPr>
      <w:r>
        <w:rPr>
          <w:rFonts w:ascii="標楷體" w:hAnsi="標楷體" w:cs="標楷體" w:eastAsia="標楷體"/>
          <w:sz w:val="24"/>
        </w:rPr>
        <w:t>活動地點：金車咖啡文教館、大溪老街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光啟高中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24:00</w:t>
      </w:r>
      <w:r>
        <w:rPr>
          <w:rFonts w:ascii="標楷體" w:hAnsi="標楷體" w:cs="標楷體" w:eastAsia="標楷體"/>
          <w:sz w:val="24"/>
        </w:rPr>
        <w:t>止。額滿為止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報名請至全國教師在職進修資訊網線上報名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www4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代碼：</w:t>
      </w:r>
      <w:r>
        <w:rPr>
          <w:rFonts w:eastAsia="標楷體" w:cs="標楷體" w:ascii="標楷體" w:hAnsi="標楷體"/>
          <w:sz w:val="24"/>
        </w:rPr>
        <w:t>2759174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/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實習組 卓意玲 組長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yljhuo@ms1.phsh.tyc.edu.tw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739765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11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/02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設備介紹及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特性及風味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車咖啡文教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自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溪老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地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及選購注意事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/02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設備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能科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建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示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分組練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/02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介紹如何運用咖啡做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流程講解及示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操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業界知名烘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譽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示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員分組實際操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2.55pt;mso-wrap-distance-left:9pt;mso-wrap-distance-right:9pt;mso-wrap-distance-top:0pt;mso-wrap-distance-bottom:0pt;margin-top:2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11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/02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設備介紹及認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特性及風味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車咖啡文教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自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溪老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地參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及選購注意事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/02/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設備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能科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建平老師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示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分組練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/02/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介紹如何運用咖啡做點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流程講解及示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操作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界知名烘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譽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示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員分組實際操作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1:00Z</dcterms:created>
  <dc:creator>bb</dc:creator>
  <dc:description/>
  <cp:keywords/>
  <dc:language>en-US</dc:language>
  <cp:lastModifiedBy>aa</cp:lastModifiedBy>
  <cp:lastPrinted>2019-05-24T09:28:00Z</cp:lastPrinted>
  <dcterms:modified xsi:type="dcterms:W3CDTF">2019-12-18T01:49:00Z</dcterms:modified>
  <cp:revision>8</cp:revision>
  <dc:subject/>
  <dc:title/>
</cp:coreProperties>
</file>