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科技部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" w:hAnsi="文鼎中行書" w:eastAsia="文鼎中行書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" w:hAnsi="文鼎中行書" w:eastAsia="文鼎中行書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" w:hAnsi="文鼎中行書" w:eastAsia="文鼎中行書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" w:hAnsi="文鼎中行書" w:eastAsia="文鼎中行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" w:hAnsi="文鼎中行書" w:eastAsia="文鼎中行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" w:hAnsi="文鼎中行書" w:eastAsia="文鼎中行書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" w:hAnsi="文鼎中行書" w:eastAsia="文鼎中行書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" w:hAnsi="文鼎中行書" w:eastAsia="文鼎中行書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" w:hAnsi="文鼎中行書" w:eastAsia="文鼎中行書"/>
                        <w:sz w:val="18"/>
                      </w:rPr>
                    </w:pPr>
                    <w:r>
                      <w:rPr>
                        <w:rStyle w:val="PageNumber"/>
                        <w:rFonts w:ascii="文鼎中行書" w:hAnsi="文鼎中行書" w:eastAsia="文鼎中行書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" w:hAnsi="文鼎中行書" w:eastAsia="文鼎中行書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" w:hAnsi="文鼎中行書" w:eastAsia="文鼎中行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" w:hAnsi="文鼎中行書" w:eastAsia="文鼎中行書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" w:hAnsi="文鼎中行書" w:eastAsia="文鼎中行書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" w:hAnsi="文鼎中行書" w:eastAsia="文鼎中行書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" w:hAnsi="文鼎中行書" w:eastAsia="文鼎中行書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" w:hAnsi="文鼎中行書" w:eastAsia="文鼎中行書"/>
        <w:u w:val="wave"/>
      </w:rPr>
    </w:pPr>
    <w:r>
      <w:rPr>
        <w:rFonts w:ascii="文鼎中行書" w:hAnsi="文鼎中行書" w:eastAsia="文鼎中行書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 w:cs="Times New Roman"/>
    </w:rPr>
  </w:style>
  <w:style w:type="character" w:styleId="WW8Num3z0">
    <w:name w:val="WW8Num3z0"/>
    <w:qFormat/>
    <w:rPr>
      <w:rFonts w:ascii="華康中楷體;細明體" w:hAnsi="華康中楷體;細明體" w:eastAsia="華康中楷體;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15:00Z</dcterms:created>
  <dc:creator>EV advanced</dc:creator>
  <dc:description/>
  <dc:language>en-US</dc:language>
  <cp:lastModifiedBy>User</cp:lastModifiedBy>
  <cp:lastPrinted>2004-06-30T10:35:00Z</cp:lastPrinted>
  <dcterms:modified xsi:type="dcterms:W3CDTF">2019-10-26T01:15:00Z</dcterms:modified>
  <cp:revision>2</cp:revision>
  <dc:subject/>
  <dc:title>國立中興大學環境工程學系碩士班研究生甄試入學申請書</dc:title>
</cp:coreProperties>
</file>