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26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及全國生活科技競賽介紹與回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分組進行試題分析、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桃園市生活科技創作競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ffmp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4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ajna7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程綱要：八年級規劃簡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7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機械應用：液壓動力機械手臂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0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9-10-24T03:00:00Z</dcterms:modified>
  <cp:revision>2</cp:revision>
  <dc:subject/>
  <dc:title/>
</cp:coreProperties>
</file>