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屏東縣里港鄉國民中小學學生教育補助自治條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10005234</w:t>
      </w:r>
      <w:r>
        <w:rPr>
          <w:rFonts w:ascii="標楷體" w:hAnsi="標楷體" w:cs="標楷體" w:eastAsia="標楷體"/>
          <w:sz w:val="20"/>
          <w:szCs w:val="20"/>
        </w:rPr>
        <w:t>號令公布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230610400</w:t>
      </w:r>
      <w:r>
        <w:rPr>
          <w:rFonts w:ascii="標楷體" w:hAnsi="標楷體" w:cs="標楷體" w:eastAsia="標楷體"/>
          <w:sz w:val="20"/>
          <w:szCs w:val="20"/>
        </w:rPr>
        <w:t>號令修正公布第四條、第五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331459200</w:t>
      </w:r>
      <w:r>
        <w:rPr>
          <w:rFonts w:ascii="標楷體" w:hAnsi="標楷體" w:cs="標楷體" w:eastAsia="標楷體"/>
          <w:sz w:val="20"/>
          <w:szCs w:val="20"/>
        </w:rPr>
        <w:t>號令修正公布第四條、第七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830194900</w:t>
      </w:r>
      <w:r>
        <w:rPr>
          <w:rFonts w:ascii="標楷體" w:hAnsi="標楷體" w:cs="標楷體" w:eastAsia="標楷體"/>
          <w:sz w:val="20"/>
          <w:szCs w:val="20"/>
        </w:rPr>
        <w:t>號令修正公布第七條條文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 屏東縣里港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於照顧本鄉學子福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本鄉教育文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落實教育福利政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特制定本自治條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 補助資格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left="1796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應於本鄉連續設籍滿六個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每學期始日前一日為計算終止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上學期計算至七月三十一日、下學期計算至一月三十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具有正式學籍之就讀本鄉國中、國小學生。</w:t>
      </w:r>
    </w:p>
    <w:p>
      <w:pPr>
        <w:pStyle w:val="Normal"/>
        <w:spacing w:lineRule="exact" w:line="420"/>
        <w:ind w:left="13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戶籍遷出後再行遷入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設籍時間應重新起算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 符合補助資格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學期應於每年十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學期應於每年三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檢附相關戶籍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所就讀學校查驗其資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統一造冊向本所辦理申請。逾期申請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同放棄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四條   補助金額標準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學生營養午餐費全額補助。</w:t>
      </w:r>
    </w:p>
    <w:p>
      <w:pPr>
        <w:pStyle w:val="Normal"/>
        <w:spacing w:lineRule="exact" w:line="42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代收代辦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依相關規定聯合議價之教科書書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學生補助上限新臺幣一千元。除依屏東縣政府代收代辦費收取基準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會費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他代收代辦費以游泳費、教學簿本費為限。實際繳納之代收代辦費如低於補助標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僅得補助實際繳納之數額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已領取政府其他相關教育補助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再申領本補助。但申請本補助補足差額不在此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補助費用由本所視財源狀況編列年度預算支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七條  本自治條例自公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1:00Z</dcterms:created>
  <dc:creator>user</dc:creator>
  <dc:description/>
  <cp:keywords/>
  <dc:language>en-US</dc:language>
  <cp:lastModifiedBy>user</cp:lastModifiedBy>
  <cp:lastPrinted>2019-04-12T07:53:00Z</cp:lastPrinted>
  <dcterms:modified xsi:type="dcterms:W3CDTF">2019-07-01T03:41:00Z</dcterms:modified>
  <cp:revision>2</cp:revision>
  <dc:subject/>
  <dc:title>第一條   里港鄉公所(以下簡稱本所)基於照顧本鄉學子福祉,落實社會福利政策,特制定本自治條例</dc:title>
</cp:coreProperties>
</file>