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17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協辦單位：財團法人梅嶺美術文教基金會、台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</w:rPr>
        <w:t>http://ppt.cc/ApI7v</w:t>
      </w:r>
      <w:r>
        <w:rPr>
          <w:rFonts w:ascii="標楷體" w:hAnsi="標楷體" w:cs="標楷體" w:eastAsia="標楷體"/>
        </w:rPr>
        <w:t>，附掛於嘉義縣政府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背面右下角須黏貼作品卡（請勿貼於作品正面），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（星期六）前寄出（郵戳為憑）或送達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賽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每組評選出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各年級組別獎金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除頒給獎金外，並頒獎座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複賽成績將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請獲獎人員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準時出席受獎</w:t>
      </w:r>
      <w:r>
        <w:rPr>
          <w:rFonts w:ascii="標楷體" w:hAnsi="標楷體" w:cs="標楷體" w:eastAsia="標楷體"/>
        </w:rPr>
        <w:t>，因故未出席領獎者，主辦單位以郵寄方式寄送獎狀及紀念出版畫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 #13</w:t>
      </w:r>
      <w:r>
        <w:rPr>
          <w:rFonts w:ascii="標楷體" w:hAnsi="標楷體" w:eastAsia="標楷體"/>
        </w:rPr>
        <w:t>吳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參賽作品背面除黏貼作品卡外，應保持素淨，不可有其他畫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均不予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本比賽的學生務必以正楷填妥報名表或送件清冊，請務必字跡工整、資料詳細完整、儘量以電腦登打，以方便日後通知及參賽作品整理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寫錯誤，無法聯繫者，視同放棄參賽資格，不得提出異議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2:00Z</dcterms:created>
  <dc:creator>cyhg</dc:creator>
  <dc:description/>
  <cp:keywords/>
  <dc:language>en-US</dc:language>
  <cp:lastModifiedBy>user</cp:lastModifiedBy>
  <cp:lastPrinted>2014-07-01T10:54:00Z</cp:lastPrinted>
  <dcterms:modified xsi:type="dcterms:W3CDTF">2015-09-17T02:52:00Z</dcterms:modified>
  <cp:revision>2</cp:revision>
  <dc:subject/>
  <dc:title>嘉義縣第十六屆梅嶺獎全國學生美術比賽活動計畫（草案）</dc:title>
</cp:coreProperties>
</file>