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新北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OPEN SCHOOL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特色課程體驗活動</w:t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學生及家長同意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24460</wp:posOffset>
                </wp:positionV>
                <wp:extent cx="6697345" cy="520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520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同意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以下學生及家長同意書請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u w:val="single"/>
                                <w:shd w:fill="FFF2CC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u w:val="single"/>
                                <w:shd w:fill="FFF2CC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hd w:fill="FFF2CC" w:val="clear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星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u w:val="single"/>
                                <w:shd w:fill="FFF2CC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hd w:fill="FFF2CC" w:val="clear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hd w:fill="FFF2CC" w:val="clear"/>
                              </w:rPr>
                              <w:t>主辦學校規定之繳交日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前繳回國中端學校輔導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hd w:fill="FFF2CC" w:val="clear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處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hd w:fill="FFF2CC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.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請勾選下列欄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參與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PEN SCHOO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色課程體驗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學生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highlight w:val="yellow"/>
                                <w:u w:val="single"/>
                                <w:bdr w:val="single" w:sz="4" w:space="0" w:color="000000"/>
                              </w:rPr>
                              <w:t>擇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勾選下列欄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參與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PEN SCHOO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特色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程體驗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不同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參與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PEN SCHOO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體驗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簽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           )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連絡電話與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(              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5pt;height:409.7pt;mso-wrap-distance-left:9.05pt;mso-wrap-distance-right:9.05pt;mso-wrap-distance-top:0pt;mso-wrap-distance-bottom:0pt;margin-top:9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同意書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以下學生及家長同意書請於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u w:val="single"/>
                          <w:shd w:fill="FFF2CC" w:val="clear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u w:val="single"/>
                          <w:shd w:fill="FFF2CC" w:val="clear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日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hd w:fill="FFF2CC" w:val="clear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星期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u w:val="single"/>
                          <w:shd w:fill="FFF2CC" w:val="clear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hd w:fill="FFF2CC" w:val="clear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hd w:fill="FFF2CC" w:val="clear"/>
                        </w:rPr>
                        <w:t>主辦學校規定之繳交日期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前繳回國中端學校輔導室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hd w:fill="FFF2CC" w:val="clear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處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hd w:fill="FFF2CC" w:val="clea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.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市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國中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請勾選下列欄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□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</w:rPr>
                        <w:t>本人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參與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高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北</w:t>
                      </w:r>
                      <w:r>
                        <w:rPr>
                          <w:rFonts w:eastAsia="標楷體" w:cs="標楷體" w:ascii="標楷體" w:hAnsi="標楷體"/>
                        </w:rPr>
                        <w:t>OPEN SCHOOL</w:t>
                      </w:r>
                      <w:r>
                        <w:rPr>
                          <w:rFonts w:ascii="標楷體" w:hAnsi="標楷體" w:cs="標楷體" w:eastAsia="標楷體"/>
                        </w:rPr>
                        <w:t>特色課程體驗活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市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國中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學生家長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highlight w:val="yellow"/>
                          <w:u w:val="single"/>
                          <w:bdr w:val="single" w:sz="4" w:space="0" w:color="000000"/>
                        </w:rPr>
                        <w:t>擇一</w:t>
                      </w:r>
                      <w:r>
                        <w:rPr>
                          <w:rFonts w:ascii="標楷體" w:hAnsi="標楷體" w:cs="標楷體" w:eastAsia="標楷體"/>
                        </w:rPr>
                        <w:t>勾選下列欄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1)□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參與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高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北</w:t>
                      </w:r>
                      <w:r>
                        <w:rPr>
                          <w:rFonts w:eastAsia="標楷體" w:cs="標楷體" w:ascii="標楷體" w:hAnsi="標楷體"/>
                        </w:rPr>
                        <w:t>OPEN SCHOOL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特色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程體驗活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2)□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不同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參與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高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北</w:t>
                      </w:r>
                      <w:r>
                        <w:rPr>
                          <w:rFonts w:eastAsia="標楷體" w:cs="標楷體" w:ascii="標楷體" w:hAnsi="標楷體"/>
                        </w:rPr>
                        <w:t>OPEN SCHOOL</w:t>
                      </w:r>
                      <w:r>
                        <w:rPr>
                          <w:rFonts w:ascii="標楷體" w:hAnsi="標楷體" w:cs="標楷體" w:eastAsia="標楷體"/>
                        </w:rPr>
                        <w:t>特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課程體驗活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簽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             )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簽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連絡電話與手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(               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29:00Z</dcterms:created>
  <dc:creator>User</dc:creator>
  <dc:description/>
  <cp:keywords/>
  <dc:language>en-US</dc:language>
  <cp:lastModifiedBy>user</cp:lastModifiedBy>
  <cp:lastPrinted>2019-04-08T17:18:00Z</cp:lastPrinted>
  <dcterms:modified xsi:type="dcterms:W3CDTF">2019-04-18T04:29:00Z</dcterms:modified>
  <cp:revision>2</cp:revision>
  <dc:subject/>
  <dc:title>新北市立高中職101學年度學科能力測驗成績調查表</dc:title>
</cp:coreProperties>
</file>