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國民中小學推動「閱讀新桃園」四年計畫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國民中小學閱讀教學設計撰寫分享活動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「提升</w:t>
      </w:r>
      <w:r>
        <w:rPr>
          <w:rFonts w:ascii="標楷體" w:hAnsi="標楷體" w:cs="標楷體" w:eastAsia="標楷體"/>
          <w:sz w:val="28"/>
          <w:szCs w:val="28"/>
        </w:rPr>
        <w:t>國民中小學學生閱讀教育中程計畫</w:t>
      </w:r>
      <w:r>
        <w:rPr>
          <w:rFonts w:ascii="標楷體" w:hAnsi="標楷體" w:cs="標楷體" w:eastAsia="標楷體"/>
          <w:kern w:val="0"/>
          <w:sz w:val="28"/>
          <w:szCs w:val="28"/>
        </w:rPr>
        <w:t>」辦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「偏遠國民中小學推動閱讀實施計畫」</w:t>
      </w:r>
      <w:r>
        <w:rPr>
          <w:rFonts w:ascii="標楷體" w:hAnsi="標楷體" w:cs="標楷體" w:eastAsia="標楷體"/>
          <w:kern w:val="0"/>
          <w:sz w:val="28"/>
          <w:szCs w:val="28"/>
        </w:rPr>
        <w:t>辦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桃園市國民中小學推動「閱讀新桃園」四年計畫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提供閱讀教學設計團隊舞台，增益閱讀教學效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落實閱讀教學設計標竿學習，深化教學團隊效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提昇教師團隊閱讀教學智能，厚植本市閱讀教育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加強教師撰寫閱讀教學設計能力，落實閱讀教育成效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教育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桃園市政府教育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承辦單位：桃園市大溪區田心國民小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協辦單位：桃園市立龍潭國民中學</w:t>
      </w:r>
    </w:p>
    <w:p>
      <w:pPr>
        <w:pStyle w:val="Normal"/>
        <w:spacing w:lineRule="exact" w:line="440"/>
        <w:ind w:left="1890" w:hanging="18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分享團隊：本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「閱讀教學設計徵選」績優團隊</w:t>
      </w:r>
    </w:p>
    <w:p>
      <w:pPr>
        <w:pStyle w:val="Normal"/>
        <w:spacing w:lineRule="exact" w:line="440" w:before="180" w:after="0"/>
        <w:ind w:left="3570" w:hanging="35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國小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務主任務必參加、教師自由報名參加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級數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以上學校及受教育部偏遠國中小閱讀計畫補助學校務必派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7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國中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教務主任及推動閱讀教育國文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召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參加，受教育部偏遠國中小閱讀計畫補助學校務必派員。</w:t>
      </w:r>
    </w:p>
    <w:p>
      <w:pPr>
        <w:pStyle w:val="Normal"/>
        <w:spacing w:lineRule="exact" w:line="440" w:before="180" w:after="0"/>
        <w:ind w:left="3570" w:hanging="3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閱讀教學設計撰寫分享活動：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分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90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: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40"/>
        <w:ind w:left="9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田心國小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分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900" w:firstLine="280"/>
        <w:jc w:val="both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40"/>
        <w:ind w:left="9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龍潭國中</w:t>
      </w:r>
    </w:p>
    <w:p>
      <w:pPr>
        <w:pStyle w:val="Normal"/>
        <w:spacing w:lineRule="exact" w:line="440" w:before="180" w:after="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、經費概算：由本市閱讀實施計畫相關經費項下補助辦理。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執行圓滿完成後，承辦工作人員依本府獎懲辦法辦理敘獎。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本辦法經陳報教</w:t>
      </w:r>
      <w:r>
        <w:rPr>
          <w:rFonts w:ascii="標楷體" w:hAnsi="標楷體" w:cs="標楷體" w:eastAsia="標楷體"/>
          <w:color w:val="000000"/>
          <w:sz w:val="28"/>
          <w:szCs w:val="28"/>
        </w:rPr>
        <w:t>育局</w:t>
      </w:r>
      <w:r>
        <w:rPr>
          <w:rFonts w:ascii="標楷體" w:hAnsi="標楷體" w:cs="標楷體" w:eastAsia="標楷體"/>
          <w:sz w:val="28"/>
          <w:szCs w:val="28"/>
        </w:rPr>
        <w:t>核定後實施，修正時亦同。</w:t>
      </w:r>
      <w:r>
        <w:br w:type="page"/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國民中小學推動「閱讀新桃園」四年計畫－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國民中小學閱讀教學設計撰寫分享活動時程表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小場次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: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3</w:t>
      </w:r>
      <w:r>
        <w:rPr/>
        <w:t>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9"/>
        <w:gridCol w:w="3465"/>
        <w:gridCol w:w="1276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: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20~1: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校長林秀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3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2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：舌粲生蓮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閱讀教學設計撰寫分享特優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路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:20~3:1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方案名稱：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溪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野溪怎麼了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閱讀教學設計撰寫分享特優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國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:10~3:2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2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4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評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暨分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興國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講評委員：林芷婕校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4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校長林秀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－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國民中小學閱讀教學設計撰寫分享活動時程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國中場次</w:t>
      </w:r>
      <w:r>
        <w:rPr>
          <w:rFonts w:ascii="標楷體" w:hAnsi="標楷體" w:cs="標楷體" w:eastAsia="標楷體"/>
          <w:color w:val="0000CC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二）  下午</w:t>
      </w:r>
      <w:r>
        <w:rPr>
          <w:rFonts w:eastAsia="標楷體" w:cs="標楷體" w:ascii="標楷體" w:hAnsi="標楷體"/>
          <w:sz w:val="28"/>
          <w:szCs w:val="28"/>
          <w:u w:val="single"/>
        </w:rPr>
        <w:t>1: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  <w:u w:val="single"/>
        </w:rPr>
        <w:t>0~5: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9"/>
        <w:gridCol w:w="3465"/>
        <w:gridCol w:w="1276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: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20~1: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3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2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校園植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景詩物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閱讀教學設計撰寫分享特優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有國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:20~3:1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：從《尋熊記》看台灣黑熊保育的觀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閱讀教學設計撰寫分享特優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國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:10~3:2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2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4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評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暨分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校長 陳麗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66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4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993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3:52:00Z</dcterms:created>
  <dc:creator>123</dc:creator>
  <dc:description/>
  <cp:keywords/>
  <dc:language>en-US</dc:language>
  <cp:lastModifiedBy>設備組</cp:lastModifiedBy>
  <cp:lastPrinted>2019-01-21T11:25:00Z</cp:lastPrinted>
  <dcterms:modified xsi:type="dcterms:W3CDTF">2019-02-24T23:52:00Z</dcterms:modified>
  <cp:revision>2</cp:revision>
  <dc:subject/>
  <dc:title>桃園縣國民中小學推動「閱讀桃花源」四年計畫－97年度閱讀教學設計徵選與觀摩活動計畫</dc:title>
</cp:coreProperties>
</file>