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  <w:tab w:val="left" w:pos="11400" w:leader="none"/>
        </w:tabs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舉辦目的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財團法人鴻彬教育基金會</w:t>
      </w:r>
      <w:r>
        <w:rPr>
          <w:rFonts w:ascii="標楷體" w:hAnsi="標楷體" w:cs="標楷體" w:eastAsia="標楷體"/>
          <w:bCs/>
          <w:sz w:val="32"/>
          <w:szCs w:val="32"/>
        </w:rPr>
        <w:t>由許瑞麟先生於民國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為紀念先父 許鴻彬先生所倡議成立，並由許瑞麟先生擔任董事長，並續任董事長多年至今。歷年來補助關廟鄉小學英語教學、音樂教學暨特殊才藝講師鐘點費，並補助相關器材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會補助學校學童獎助學金這幾年以來，發現只是將資源僅放在國小這一段的期間，似乎對於學童助益不大，且發現嚴重的資源斷層。許多學童在國小時期，藉由各方的資源，在學業或特殊才藝上皆有一番表現，但上了國中後，這份資源不在了，若再加上家中各項條件無法接續支持時，學童將因此無法繼續堅持自己的夢想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此引發本會思考如何將一份資源持續供給，可以幫助學童順利完成學業。秉持著當時創辦基金會的那一股熱誠及堅定的信念，研擬此方案，讓學童自國小期間，開始依靠自己的能力，設立一個專屬帳戶，儲存其所申請的獎學金，並在其高中職畢業後，無論是欲繼續升學或從事就業，都有一筆資金，可提供其運用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樣的一個方案，除可讓新世代瞭解到儲蓄的觀念之外，更許給他們一個未來，在人生旅途中，讓他們去架設自己想要走的階梯，往自己所期望的舞台邁進，並有一天站上舞台上，展現其所能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主辦單位</w:t>
      </w:r>
    </w:p>
    <w:p>
      <w:pPr>
        <w:pStyle w:val="Normal"/>
        <w:snapToGrid w:val="false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鴻彬教育基金會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協辦單位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樹河社會福利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期程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地點</w:t>
      </w:r>
    </w:p>
    <w:p>
      <w:pPr>
        <w:pStyle w:val="Normal"/>
        <w:spacing w:lineRule="exact" w:line="44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718 </w:t>
      </w:r>
      <w:r>
        <w:rPr>
          <w:rFonts w:ascii="標楷體" w:hAnsi="標楷體" w:cs="標楷體" w:eastAsia="標楷體"/>
          <w:sz w:val="32"/>
          <w:szCs w:val="32"/>
        </w:rPr>
        <w:t>台南市關廟區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4699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參加對象、人數</w:t>
      </w:r>
    </w:p>
    <w:p>
      <w:pPr>
        <w:pStyle w:val="Normal"/>
        <w:spacing w:lineRule="exact" w:line="52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小學一年級至國中三年級學童可提出申請，以中低收入戶、本人具重大傷病卡或身心障礙手冊、父母具重大傷病卡、身心障礙手冊者可優先錄取。每年錄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柒、內容：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方案係為鼓勵有心向學的孩童，一個長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全國性培育精英的計畫，每年設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申請名額，該生提出申請經審核通過後，從該名學生獲本會頒發獎助學金開始，此期間若學童在校成績達到本會所設立的獎勵標準，本會則會固定將獎學金存入該學生於本會所開設之帳戶，直至其高中職畢業為止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於高中職畢業後，若欲繼續升學者，可將之前累積的獎學金全數領回，並於大學期間，若學生在校成績達到本會所設立的獎勵標準（上、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），則可每年向本會申請補助其大學二年級、三年級、四年級學費，通過審核者，每年予以補助該生累計金額之同額獎學金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計畫預計執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，則將培育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的學生。以下舉例說明：「如花」就讀於悠然國小三年級時，提出申請並通過本會審核，參與此項計畫，直至高中畢業時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之內每學期成績均達標準，每學期存入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共存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後，計畫繼續升學，故於大一入學時，將頒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此後，若大一「如花」在校成績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再補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如大二、大三亦達此標準，亦然，共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元，以資獎勵（此金額非定額，決定於個人所積累之金額，例如阿華至高中畢業共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每學年達到平均成績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於其大二、大三、大四每年予以補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。）若該名學生於高中畢業後計畫就業，則可領出獎學金全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做為創業基金。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計畫有下列情形者，則所存於帳戶內的獎學金均不得領出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800" w:hanging="800"/>
        <w:rPr/>
      </w:pPr>
      <w:r>
        <w:rPr>
          <w:rFonts w:ascii="標楷體" w:hAnsi="標楷體" w:cs="標楷體" w:eastAsia="標楷體"/>
          <w:b/>
          <w:sz w:val="36"/>
          <w:szCs w:val="36"/>
        </w:rPr>
        <w:t>捌、申請須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12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者：</w:t>
      </w:r>
    </w:p>
    <w:p>
      <w:pPr>
        <w:pStyle w:val="Normal"/>
        <w:spacing w:lineRule="exact" w:line="560"/>
        <w:ind w:left="22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小學一年級至國中三年級學童可提出申請，以中低收入戶、本人具重大傷病卡或身心障礙手冊、父母具重大傷病卡、身心障礙手冊者可優先錄取。小學一年級新生若經老師評定表現良好且符合申請資格者，即可提出申請。</w:t>
      </w:r>
    </w:p>
    <w:p>
      <w:pPr>
        <w:pStyle w:val="Normal"/>
        <w:spacing w:lineRule="exact" w:line="560"/>
        <w:ind w:left="2242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在校成績需達「甲等」或八十分以上，並且無大、小過記錄者。</w:t>
      </w:r>
    </w:p>
    <w:p>
      <w:pPr>
        <w:pStyle w:val="Normal"/>
        <w:spacing w:lineRule="exact" w:line="5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申請資料必須檢附當年</w:t>
      </w:r>
      <w:r>
        <w:rPr>
          <w:rFonts w:ascii="標楷體" w:hAnsi="標楷體" w:cs="標楷體" w:eastAsia="標楷體"/>
          <w:b/>
          <w:sz w:val="32"/>
          <w:szCs w:val="32"/>
        </w:rPr>
        <w:t>上半年學期成績單</w:t>
      </w:r>
      <w:r>
        <w:rPr>
          <w:rFonts w:ascii="標楷體" w:hAnsi="標楷體" w:cs="標楷體" w:eastAsia="標楷體"/>
          <w:sz w:val="32"/>
          <w:szCs w:val="32"/>
        </w:rPr>
        <w:t>，若通過後可獲得參與此計畫之資格，此後每次繳交成績覆核，覆核達標準者，則將獎助學金撥入本會為每一位學童所設立之個人專戶，直至高中職畢業方可領出。（註：個人專戶為本會所設置，非於金融機構設置，獎助學金累計金額將於覆核通過時一併告知）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4" w:hanging="602"/>
        <w:rPr/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每年</w:t>
      </w:r>
      <w:r>
        <w:rPr>
          <w:rFonts w:eastAsia="標楷體" w:cs="標楷體" w:ascii="標楷體" w:hAnsi="標楷體"/>
          <w:b/>
          <w:sz w:val="32"/>
          <w:szCs w:val="32"/>
        </w:rPr>
        <w:t>09/01~10/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填妥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及檢附相關資料，寄至「</w:t>
      </w: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 財團法人鴻彬教育基金會 收」，郵戳為憑，逾時恕不受理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四、獎助學金通過申請者名單將於每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以書面方式通知，並公布於本會網頁</w:t>
      </w:r>
      <w:r>
        <w:rPr>
          <w:rFonts w:eastAsia="標楷體" w:cs="標楷體" w:ascii="標楷體" w:hAnsi="標楷體"/>
          <w:sz w:val="32"/>
          <w:szCs w:val="32"/>
        </w:rPr>
        <w:t>http://www.yuzen.org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五、通過申請者每學期需檢附覆核表（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及在校成績單覆核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覆核文件收件時間為：年度上學期成績單 每年</w:t>
      </w:r>
      <w:r>
        <w:rPr>
          <w:rFonts w:eastAsia="標楷體" w:cs="標楷體" w:ascii="標楷體" w:hAnsi="標楷體"/>
          <w:sz w:val="32"/>
          <w:szCs w:val="32"/>
        </w:rPr>
        <w:t>3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年度下學期成績單 每年</w:t>
      </w:r>
      <w:r>
        <w:rPr>
          <w:rFonts w:eastAsia="標楷體" w:cs="標楷體" w:ascii="標楷體" w:hAnsi="標楷體"/>
          <w:sz w:val="32"/>
          <w:szCs w:val="32"/>
        </w:rPr>
        <w:t>9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覆核結果將於每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/10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以書面方式通知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茲因申請者眾，本會將依相關條件比較，依排序錄取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計畫所提「大學成績達到標準」，指當大一上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時，大二上學期（</w:t>
      </w:r>
      <w:r>
        <w:rPr>
          <w:rFonts w:eastAsia="標楷體" w:cs="標楷體" w:ascii="標楷體" w:hAnsi="標楷體"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）會以書面通知本人領款金額及日期，依此類推，惟若有跳過某學年未達標準，則該計畫視同終止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08100</wp:posOffset>
                </wp:positionV>
                <wp:extent cx="381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20"/>
        <w:ind w:left="1122" w:hanging="3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787400</wp:posOffset>
                </wp:positionV>
                <wp:extent cx="1066800" cy="4572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62pt;width:84pt;height:36.05pt" coordorigin="9120,-1240" coordsize="168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0;top:-124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106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  <w:r>
        <w:rPr>
          <w:rFonts w:eastAsia="標楷體" w:cs="標楷體" w:ascii="標楷體" w:hAnsi="標楷體"/>
          <w:sz w:val="16"/>
          <w:szCs w:val="16"/>
        </w:rPr>
        <w:t>94.10</w:t>
      </w:r>
      <w:r>
        <w:rPr>
          <w:rFonts w:ascii="標楷體" w:hAnsi="標楷體" w:cs="標楷體" w:eastAsia="標楷體"/>
          <w:sz w:val="16"/>
          <w:szCs w:val="16"/>
        </w:rPr>
        <w:t>制訂</w:t>
      </w:r>
      <w:r>
        <w:rPr>
          <w:rFonts w:eastAsia="標楷體" w:cs="標楷體" w:ascii="標楷體" w:hAnsi="標楷體"/>
          <w:sz w:val="16"/>
          <w:szCs w:val="16"/>
        </w:rPr>
        <w:t>96.01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480"/>
        <w:gridCol w:w="48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7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計畫</w:t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曾申請＿＿年度菁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計畫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計畫申請表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（附件二）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（附件三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同意書（附件四）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近三個月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才藝得獎證明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或中低收入戶證明（近三個月）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身心障礙手冊影本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手冊影本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重大傷病卡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（母）重大傷病卡</w:t>
            </w:r>
          </w:p>
        </w:tc>
      </w:tr>
      <w:tr>
        <w:trPr>
          <w:trHeight w:val="1434" w:hRule="atLeas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繳證件時請按下列排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七）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一項以上之資料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更改姓名者請在文件上註明舊名及新名以方便作業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備妥文件請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寄至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台南市關廟區關新路一段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號 財團法人鴻彬教育基金會 收」，郵戳為憑。聯絡電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06)595-4188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；承辦人：李亦真</w:t>
            </w:r>
          </w:p>
        </w:tc>
      </w:tr>
      <w:tr>
        <w:trPr>
          <w:trHeight w:val="372" w:hRule="atLeast"/>
          <w:cantSplit w:val="true"/>
        </w:trPr>
        <w:tc>
          <w:tcPr>
            <w:tcW w:w="102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資料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收件日期：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6812" w:leader="none"/>
                <w:tab w:val="left" w:pos="6932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trHeight w:val="213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積分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＿＿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菁英編號：＿＿＿＿＿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查者：          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存摺計畫～自傳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80"/>
        <w:gridCol w:w="1885"/>
        <w:gridCol w:w="3060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書寫自傳，中、低年級請至少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高年級及國中生請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本表不敷使用時，可自行影印書寫。</w:t>
            </w:r>
          </w:p>
        </w:tc>
      </w:tr>
      <w:tr>
        <w:trPr>
          <w:trHeight w:val="609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   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2"/>
          <w:szCs w:val="32"/>
        </w:rPr>
        <w:t>中華民國 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日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-304800</wp:posOffset>
                </wp:positionV>
                <wp:extent cx="1066800" cy="4572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24pt;width:84pt;height:36pt" coordorigin="9120,-480" coordsize="1680,720">
                <v:shape id="shape_0" fillcolor="white" stroked="f" o:allowincell="f" style="position:absolute;left:9120;top:-48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30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老師推薦函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20"/>
        <w:gridCol w:w="2340"/>
        <w:gridCol w:w="306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指導被推薦人學科名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9060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項：（本表不敷使用時，可自行影印或黏貼白紙書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活動及校內外競賽、參展表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格性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值得推薦事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72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推薦人簽章：</w:t>
      </w:r>
      <w:r>
        <w:rPr>
          <w:rFonts w:ascii="標楷體" w:hAnsi="標楷體" w:cs="標楷體" w:eastAsia="標楷體"/>
          <w:sz w:val="36"/>
          <w:szCs w:val="36"/>
        </w:rPr>
        <w:t>     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6"/>
          <w:szCs w:val="36"/>
        </w:rPr>
        <w:t>中華民國    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月    日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家長同意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＊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參加者家長簽章）同意：</w:t>
      </w:r>
    </w:p>
    <w:p>
      <w:pPr>
        <w:pStyle w:val="Normal"/>
        <w:spacing w:lineRule="auto" w:line="180"/>
        <w:ind w:left="278" w:right="-23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參加者姓名）參加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對本人子女個人或其家庭情況之描述，無任何虛偽意思表示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詳讀及了解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內容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女如有以下情況，則需退出此計畫：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參加者關係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地址： </w:t>
      </w:r>
    </w:p>
    <w:p>
      <w:pPr>
        <w:pStyle w:val="Normal"/>
        <w:spacing w:lineRule="auto" w:line="18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國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233045</wp:posOffset>
                </wp:positionV>
                <wp:extent cx="4047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覆核表僅作覆核用，初次申請者免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6.7pt;mso-wrap-distance-left:9.05pt;mso-wrap-distance-right:9.05pt;mso-wrap-distance-top:0pt;mso-wrap-distance-bottom:0pt;margin-top:-18.3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本覆核表僅作覆核用，初次申請者免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菁英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存摺計畫～覆核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240"/>
        <w:gridCol w:w="72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88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114300</wp:posOffset>
                      </wp:positionV>
                      <wp:extent cx="4333875" cy="9144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1pt;margin-top:9pt;width:341.2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成就或具體優良事實概要</w:t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971" w:hRule="exac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所有資料務必填寫清楚、完整，並連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二學期成績單一併寄回覆核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粗框部份免填。更改姓名者請在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名和新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方便作業。</w:t>
            </w:r>
          </w:p>
          <w:p>
            <w:pPr>
              <w:pStyle w:val="Normal"/>
              <w:widowControl/>
              <w:spacing w:lineRule="exact" w:line="500"/>
              <w:ind w:left="4900" w:hanging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關廟區關新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郵戳為憑。承辦人：李亦真，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6)595-4188   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文件</w:t>
            </w:r>
          </w:p>
        </w:tc>
        <w:tc>
          <w:tcPr>
            <w:tcW w:w="9660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         件        名        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覆核表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菁英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＿＿＿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收件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通過；接受獎助學金伍仟元。（累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500"/>
              <w:ind w:firstLine="3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rFonts w:ascii="標楷體" w:hAnsi="標楷體" w:eastAsia="標楷體" w:cs="標楷體"/>
      </w:rPr>
    </w:lvl>
  </w:abstractNum>
  <w:abstractNum w:abstractNumId="4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emboss/>
      <w:color w:val="FF99CC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3:00Z</dcterms:created>
  <dc:creator>user809</dc:creator>
  <dc:description/>
  <dc:language>en-US</dc:language>
  <cp:lastModifiedBy>user</cp:lastModifiedBy>
  <cp:lastPrinted>2012-08-27T11:47:00Z</cp:lastPrinted>
  <dcterms:modified xsi:type="dcterms:W3CDTF">2015-08-28T08:13:00Z</dcterms:modified>
  <cp:revision>2</cp:revision>
  <dc:subject/>
  <dc:title>財團法人鴻彬教育基金會簡介</dc:title>
</cp:coreProperties>
</file>