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5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社會中，普遍價值仍對單親家庭存有刻板的印象，為鼓勵單親子女們能勤奮向學，因此基金會每年對於優秀的青年們給予鼓勵、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國際單親兒童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財團法人國際單親兒童文教基金會單親清寒獎助學金」，以下簡稱「獎學金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大一持高三學業成績者，列入高中組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獎學金發放以稅法規定開立扣繳憑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spacing w:lineRule="exact" w:line="46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52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1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近三個月內申請者及扶養者全戶戶籍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4</w:t>
      </w:r>
      <w:r>
        <w:rPr>
          <w:rFonts w:ascii="標楷體" w:hAnsi="標楷體" w:cs="標楷體" w:eastAsia="標楷體"/>
        </w:rPr>
        <w:t>學年度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3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申請者本人需為單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十二月或擇日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條件者將以專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捌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或網路下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 xml:space="preserve">www.spef.org.tw </w:t>
      </w:r>
      <w:r>
        <w:rPr>
          <w:rFonts w:ascii="標楷體" w:hAnsi="標楷體" w:cs="標楷體" w:eastAsia="標楷體"/>
        </w:rPr>
        <w:t>最新消息處下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33-1333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申請書表請以掛號寄出，並於信封註明「獎學金申請」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bCs/>
        </w:rPr>
        <w:t xml:space="preserve">108 </w:t>
      </w:r>
      <w:r>
        <w:rPr>
          <w:rFonts w:ascii="標楷體" w:hAnsi="標楷體" w:cs="標楷體" w:eastAsia="標楷體"/>
          <w:bCs/>
        </w:rPr>
        <w:t>台北市萬華區中華路二段</w:t>
      </w:r>
      <w:r>
        <w:rPr>
          <w:rFonts w:eastAsia="標楷體" w:cs="標楷體" w:ascii="標楷體" w:hAnsi="標楷體"/>
          <w:bCs/>
        </w:rPr>
        <w:t>598-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-1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團法人國際單親兒童文教基金會  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四、研究生及延修生不列入本專案對象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國一新生無國中成績故不具申請資格，高一新生申請組別為國中組，大一新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申請組別為高中組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5:00Z</dcterms:created>
  <dc:creator>spef</dc:creator>
  <dc:description/>
  <dc:language>en-US</dc:language>
  <cp:lastModifiedBy>user</cp:lastModifiedBy>
  <cp:lastPrinted>2015-08-19T10:54:00Z</cp:lastPrinted>
  <dcterms:modified xsi:type="dcterms:W3CDTF">2015-08-28T02:15:00Z</dcterms:modified>
  <cp:revision>2</cp:revision>
  <dc:subject/>
  <dc:title>財團法人國際單親兒童文教基金會</dc:title>
</cp:coreProperties>
</file>