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進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南</w:t>
      </w:r>
      <w:r>
        <w:rPr>
          <w:rFonts w:eastAsia="標楷體"/>
          <w:b/>
        </w:rPr>
        <w:t>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425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健體領域老師、衛生組長等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高雄市立社會教育館演講廳（高雄市小港區學府路</w:t>
      </w:r>
      <w:r>
        <w:rPr>
          <w:rFonts w:eastAsia="標楷體"/>
        </w:rPr>
        <w:t>115</w:t>
      </w:r>
      <w:r>
        <w:rPr>
          <w:rFonts w:eastAsia="標楷體"/>
        </w:rPr>
        <w:t>號）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（申請中）：教師研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  <w:bCs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0osW0aRLaI</w:t>
        </w:r>
      </w:hyperlink>
      <w:r>
        <w:rPr>
          <w:rFonts w:eastAsia="標楷體"/>
          <w:color w:val="FF0000"/>
        </w:rPr>
        <w:t>填寫報名表，即日起開放至額滿為止；報名成功名單將於研習前一週公佈在食品營養特區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7"/>
        <w:gridCol w:w="4538"/>
        <w:gridCol w:w="2644"/>
      </w:tblGrid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~9: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15~9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兒童青少年之氣喘及常見過敏防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包含實務經驗分享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風濕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王玲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認識失智症及預防</w:t>
            </w:r>
            <w:r>
              <w:rPr>
                <w:rFonts w:eastAsia="標楷體"/>
                <w:b/>
                <w:szCs w:val="22"/>
              </w:rPr>
              <w:t>&amp;</w:t>
            </w:r>
            <w:r>
              <w:rPr>
                <w:rFonts w:eastAsia="標楷體"/>
                <w:b/>
                <w:szCs w:val="22"/>
              </w:rPr>
              <w:t>關懷及幫助失智長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包含實務經驗分享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內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瓊之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生活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高雄醫雄大學附設醫院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營養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學童在校園中面臨之困擾及因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盛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楊碧嫦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7: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慢性病防治增能工作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明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君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洽</w:t>
      </w:r>
      <w:r>
        <w:rPr>
          <w:rFonts w:eastAsia="標楷體"/>
          <w:b/>
          <w:bCs/>
          <w:color w:val="000000"/>
          <w:szCs w:val="22"/>
        </w:rPr>
        <w:t>E-mail</w:t>
      </w:r>
      <w:r>
        <w:rPr>
          <w:rFonts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240" w:after="0"/>
        <w:ind w:left="-539" w:right="720" w:firstLine="68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osW0aRLaI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7:00Z</dcterms:created>
  <dc:creator>chy</dc:creator>
  <dc:description/>
  <cp:keywords/>
  <dc:language>en-US</dc:language>
  <cp:lastModifiedBy>JTF</cp:lastModifiedBy>
  <cp:lastPrinted>2014-08-14T12:09:00Z</cp:lastPrinted>
  <dcterms:modified xsi:type="dcterms:W3CDTF">2015-08-05T07:41:00Z</dcterms:modified>
  <cp:revision>30</cp:revision>
  <dc:subject/>
  <dc:title>七、招標規範</dc:title>
</cp:coreProperties>
</file>