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color w:val="FF0000"/>
                <w:kern w:val="0"/>
                <w:sz w:val="28"/>
                <w:szCs w:val="28"/>
              </w:rPr>
              <w:t>目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設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校：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國小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/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中  年  班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標楷體" w:eastAsia="華康粗圓體;細明體"/>
                <w:sz w:val="28"/>
                <w:szCs w:val="28"/>
              </w:rPr>
              <w:t xml:space="preserve">將入學設籍學校：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月　至 　年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在家自行教育計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家用電話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手    機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設籍學校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二、學生戶籍資料影本、申請人身分證影本、申請人學經歷證明文件影本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期程超過一年者，實驗教育計畫內容應包含期程內各年度規劃，並應至少提出第一年  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以下資料由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設籍學校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項 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戶籍資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身分證影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，各領域與科目之師資規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教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進度規劃總述或總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查小組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委員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0:00Z</dcterms:created>
  <dc:creator>tycedu</dc:creator>
  <dc:description/>
  <cp:keywords/>
  <dc:language>en-US</dc:language>
  <cp:lastModifiedBy>Your User Name</cp:lastModifiedBy>
  <cp:lastPrinted>2013-01-09T16:36:00Z</cp:lastPrinted>
  <dcterms:modified xsi:type="dcterms:W3CDTF">2014-10-31T02:20:00Z</dcterms:modified>
  <cp:revision>2</cp:revision>
  <dc:subject/>
  <dc:title>本縣96學年度小型學校增至教師人力運用計畫審查會議</dc:title>
</cp:coreProperties>
</file>