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7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兩項競賽可重複勾選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68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妥紙本報名表，並經學校核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網路填報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  <w:szCs w:val="22"/>
                </w:rPr>
                <w:t>http://goo.gl/OThbU4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紙本報名表掃描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su955kimo@mail.gljh.tyc.edu.tw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競賽聯絡人 賴基正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-4200026 #2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   報名截止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指導老師每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單項競賽報名隊數限制（含跨校組隊）：每校至多二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項競賽報名，學生不得跨隊重複報名；學生可同時報名不同競賽項目。指導老師可以指導數隊參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五）前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掃描檔至 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su955kimo@mail.gljh.tyc.edu.tw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地點：桃園市私立六和高中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sz w:val="26"/>
      <w:szCs w:val="26"/>
    </w:rPr>
  </w:style>
  <w:style w:type="character" w:styleId="WW8Num14z1">
    <w:name w:val="WW8Num14z1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ThbU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5:00Z</dcterms:created>
  <dc:creator>ray</dc:creator>
  <dc:description/>
  <cp:keywords/>
  <dc:language>en-US</dc:language>
  <cp:lastModifiedBy>設備組</cp:lastModifiedBy>
  <cp:lastPrinted>2015-10-13T12:48:00Z</cp:lastPrinted>
  <dcterms:modified xsi:type="dcterms:W3CDTF">2018-10-02T00:15:00Z</dcterms:modified>
  <cp:revision>2</cp:revision>
  <dc:subject/>
  <dc:title>前言 世界青少年發明展簡介 、 CCDA簡介</dc:title>
</cp:coreProperties>
</file>