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國民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07010</wp:posOffset>
                </wp:positionV>
                <wp:extent cx="1831340" cy="311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個案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5.25pt;mso-wrap-distance-left:9.05pt;mso-wrap-distance-right:9.05pt;mso-wrap-distance-top:0pt;mso-wrap-distance-bottom:0pt;margin-top:16.3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個案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縣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縣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49860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3144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縣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1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縣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加成果發表觀摩會暨申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加成果發表觀摩會暨申辦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0:00Z</dcterms:created>
  <dc:creator>062105</dc:creator>
  <dc:description/>
  <cp:keywords/>
  <dc:language>en-US</dc:language>
  <cp:lastModifiedBy>Your User Name</cp:lastModifiedBy>
  <dcterms:modified xsi:type="dcterms:W3CDTF">2014-10-31T02:20:00Z</dcterms:modified>
  <cp:revision>2</cp:revision>
  <dc:subject/>
  <dc:title/>
</cp:coreProperties>
</file>