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國立臺灣師範大學圖書資訊學研究所專任教授兼教務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資訊組織、數位典藏、詮釋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圖書館自動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國立臺灣師範大學圖書資訊學研究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民國圖書館學會理事長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Cs w:val="28"/>
        </w:rPr>
        <w:t>日（四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8:00Z</dcterms:created>
  <dc:creator>user</dc:creator>
  <dc:description/>
  <dc:language>en-US</dc:language>
  <cp:lastModifiedBy>Win7User</cp:lastModifiedBy>
  <cp:lastPrinted>2015-07-27T11:19:00Z</cp:lastPrinted>
  <dcterms:modified xsi:type="dcterms:W3CDTF">2015-08-11T00:58:00Z</dcterms:modified>
  <cp:revision>2</cp:revision>
  <dc:subject/>
  <dc:title>桃園縣國民中小學101年度辦理</dc:title>
</cp:coreProperties>
</file>