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補助原住民族青少年課業補習費用要點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>日府原教字第</w:t>
      </w:r>
      <w:r>
        <w:rPr>
          <w:rFonts w:eastAsia="標楷體" w:cs="標楷體" w:ascii="標楷體" w:hAnsi="標楷體"/>
          <w:sz w:val="20"/>
          <w:szCs w:val="20"/>
        </w:rPr>
        <w:t>1070002917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加強本市原住民族青少年學業競爭力，協助升學，並減少父母經濟壓力，補助其參加課業補習所需費用，特訂定本要點。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補助為設籍本市四個月以上，就讀各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立國中、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原住民族學生，於申請日當年度一月一日至八月三十一日，參加立案補習班課業補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才藝補習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之補助，以學生之法定代理人、監護人或實際撫養人為申請人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優先補助本府社會局當年度列冊有案之低收入戶，每戶最多二人，每人每年補助新臺幣八千元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屬前項規定之低收入戶者，每戶補助一人，每人每年補助新臺幣五千元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之補助每年一次。符合補助資格條件者，依符合順位補助金額予以補助，繳納費用少於補助金額者，以實際支付金額補助，依補助順位核發至經費用罄為止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應於當年度九月一日至九月三十日，將申請資料送交就讀學校初審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理學校應於當年度十月五日前，將申請文件彙整後，檢附「申請學生清冊」函報本府原住民族行政局複審核定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補助應附文件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書。           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文件黏貼頁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習證明書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據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黏貼憑證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出具之在學證明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公所核發之低收入戶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屬低收入者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案件向二個以上機關提出申請補助，應列明全部經費內容，與向各機關申請補助之項目及金額。如有隱匿不實或造假情事，應撤銷該補助案件，並收回已撥付款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補助之個人申請支付款項時，應本誠信原則對所提出支出憑證之支付事實及真實性負責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如有不實，將追究相關法律責任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所需經費，由本府原住民族行政局年度相關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515" w:hanging="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宗麗美</dc:creator>
  <dc:description/>
  <dc:language>en-US</dc:language>
  <cp:lastModifiedBy>User</cp:lastModifiedBy>
  <cp:lastPrinted>2018-01-02T09:09:00Z</cp:lastPrinted>
  <dcterms:modified xsi:type="dcterms:W3CDTF">2018-07-26T10:15:00Z</dcterms:modified>
  <cp:revision>2</cp:revision>
  <dc:subject/>
  <dc:title/>
</cp:coreProperties>
</file>