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立壽山高級中等學校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均質化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國際文化素養</w:t>
      </w:r>
      <w:r>
        <w:rPr>
          <w:rFonts w:eastAsia="標楷體"/>
          <w:b/>
          <w:sz w:val="32"/>
          <w:szCs w:val="32"/>
        </w:rPr>
        <w:t>」研習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本校校務發展計畫暨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學期均質化計畫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延聘學者專家帶領教師研發特色教材，提升教師創意教學知能，進而激發學生學習興趣，並透過跨區、跨校、跨領域師生交流，研發相關課程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新課綱校本課程及多元選修課程分享（共四場），藉以提升桃園區中等學校教師創意教學知能、深化課程內涵，反思教學</w:t>
      </w: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的適宜性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桃園市立壽山高級中等學校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間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89"/>
        <w:gridCol w:w="18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發時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代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eastAsia="標楷體"/>
                <w:sz w:val="28"/>
                <w:szCs w:val="28"/>
              </w:rPr>
              <w:t>) 13:00~15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4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 10:00~13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4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 10:00~13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4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 10:00~13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4054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校行政大樓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會議室、第二教學大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家政教室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  <w:szCs w:val="28"/>
        </w:rPr>
        <w:t>研習對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桃園市公私立高中職、國中教師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第一場：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一</w:t>
      </w:r>
      <w:r>
        <w:rPr/>
        <w:t>) 13:00~15:00</w:t>
      </w:r>
      <w:r>
        <w:rPr/>
        <w:t>（</w:t>
      </w:r>
      <w:r>
        <w:rPr/>
        <w:t>2</w:t>
      </w:r>
      <w:r>
        <w:rPr/>
        <w:t>小時）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越南語與文字的由來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越南語正音發音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單的會話練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華課技大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段雅芳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第二場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三</w:t>
      </w:r>
      <w:r>
        <w:rPr/>
        <w:t>) 10:00~13:00</w:t>
      </w:r>
      <w:r>
        <w:rPr/>
        <w:t>（</w:t>
      </w:r>
      <w:r>
        <w:rPr/>
        <w:t>3</w:t>
      </w:r>
      <w:r>
        <w:rPr/>
        <w:t>小時）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詢問國籍：我是台灣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越南地理位置、天氣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越南咖啡、水果乾</w:t>
            </w:r>
          </w:p>
          <w:p>
            <w:pPr>
              <w:pStyle w:val="Normal"/>
              <w:spacing w:before="120" w:after="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備杯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華課技大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雅芳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第三場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三</w:t>
      </w:r>
      <w:r>
        <w:rPr/>
        <w:t>) 10:00~13:00</w:t>
      </w:r>
      <w:r>
        <w:rPr/>
        <w:t>（</w:t>
      </w:r>
      <w:r>
        <w:rPr/>
        <w:t>3</w:t>
      </w:r>
      <w:r>
        <w:rPr/>
        <w:t>小時）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詢問價錢：這個多少錢？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越南飲食文化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越南美食：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>小煎餅、春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家政教室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請自備餐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華課技大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雅芳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第四場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三</w:t>
      </w:r>
      <w:r>
        <w:rPr/>
        <w:t>) 10:00~13:00</w:t>
      </w:r>
      <w:r>
        <w:rPr/>
        <w:t>（</w:t>
      </w:r>
      <w:r>
        <w:rPr/>
        <w:t>3</w:t>
      </w:r>
      <w:r>
        <w:rPr/>
        <w:t>小時）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儀上實用越南語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越南節慶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越南流行電影和音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>越南中秋節燈籠、寫過年春聯</w:t>
            </w:r>
          </w:p>
          <w:p>
            <w:pPr>
              <w:pStyle w:val="Normal"/>
              <w:spacing w:before="120" w:after="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備剪刀膠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華課技大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雅芳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來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計畫經費如經費概算表，由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均質化</w:t>
      </w:r>
      <w:r>
        <w:rPr>
          <w:rFonts w:eastAsia="標楷體"/>
          <w:sz w:val="28"/>
          <w:szCs w:val="28"/>
        </w:rPr>
        <w:t>經費支應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研習活動者，第一場核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研習時數，其他三場各核給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</w:t>
      </w:r>
      <w:r>
        <w:rPr>
          <w:rFonts w:eastAsia="標楷體"/>
          <w:sz w:val="28"/>
          <w:szCs w:val="28"/>
        </w:rPr>
        <w:t>本計畫陳校長核定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28" w:gutter="0" w:header="0" w:top="851" w:footer="0" w:bottom="567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9:00Z</dcterms:created>
  <dc:creator>MAC</dc:creator>
  <dc:description/>
  <cp:keywords/>
  <dc:language>en-US</dc:language>
  <cp:lastModifiedBy>user</cp:lastModifiedBy>
  <cp:lastPrinted>2015-10-15T11:54:00Z</cp:lastPrinted>
  <dcterms:modified xsi:type="dcterms:W3CDTF">2018-04-17T03:20:00Z</dcterms:modified>
  <cp:revision>43</cp:revision>
  <dc:subject/>
  <dc:title>桃園縣立壽山高級中學</dc:title>
</cp:coreProperties>
</file>