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color w:val="0000FF"/>
          <w:sz w:val="32"/>
          <w:szCs w:val="32"/>
        </w:rPr>
        <w:t>https:</w:t>
      </w:r>
      <w:r>
        <w:rPr>
          <w:rFonts w:eastAsia="標楷體"/>
          <w:b/>
          <w:bCs/>
          <w:sz w:val="32"/>
          <w:szCs w:val="32"/>
        </w:rPr>
        <w:t>//record.niet.gov.tw/</w:t>
      </w:r>
      <w:r>
        <w:rPr>
          <w:rFonts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第</w:t>
      </w:r>
      <w:r>
        <w:rPr>
          <w:rFonts w:eastAsia="標楷體"/>
          <w:sz w:val="28"/>
        </w:rPr>
        <w:t>10401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1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10402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2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10403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3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0404</w:t>
      </w:r>
      <w:r>
        <w:rPr>
          <w:rFonts w:ascii="標楷體" w:hAnsi="標楷體" w:cs="標楷體" w:eastAsia="標楷體"/>
          <w:sz w:val="28"/>
        </w:rPr>
        <w:t>期密碼</w:t>
      </w:r>
      <w:r>
        <w:rPr>
          <w:rFonts w:eastAsia="標楷體" w:cs="標楷體" w:ascii="標楷體" w:hAnsi="標楷體"/>
          <w:sz w:val="28"/>
        </w:rPr>
        <w:t>F11851040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一般專業訓練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環保署、環保局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人員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請按下「查詢機關代碼」按鈕，選取單位機關代碼。</w:t>
      </w:r>
    </w:p>
    <w:p>
      <w:pPr>
        <w:pStyle w:val="Normal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「政府機關」報名人員：請直接輸入機關名稱。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事業機構、公司、場所及團體、個人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</w:rPr>
        <w:t>事業機構或團體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輸入機構名稱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91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個資說明：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一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本訓練所辦理線上報名作業，為「教育或訓練行政」、「統計研究分析」之目的蒐集您的下列個人資料，供訓練業務聯繫與運用、參訓記錄建立、統計分析及登錄、上傳公務人員學習時數、製發受訓成績證明之用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二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訓練班別若有戶外觀摩課程，本所基於辦理保險之目的，蒐集您的姓名、身分證字號及出生年月日等資料，供保險公司辦理保險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您得就個人資料依個資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條行使下列當事人權利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查詢或請求閱覽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製給複製本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補充或更正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停止蒐集、處理或利用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刪除。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/>
              <w:drawing>
                <wp:inline distT="0" distB="0" distL="0" distR="0">
                  <wp:extent cx="6412865" cy="564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9" t="37029" r="11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1:00Z</dcterms:created>
  <dc:creator>niet</dc:creator>
  <dc:description/>
  <cp:keywords/>
  <dc:language>en-US</dc:language>
  <cp:lastModifiedBy>user</cp:lastModifiedBy>
  <cp:lastPrinted>2014-05-28T10:03:00Z</cp:lastPrinted>
  <dcterms:modified xsi:type="dcterms:W3CDTF">2015-06-25T00:21:00Z</dcterms:modified>
  <cp:revision>3</cp:revision>
  <dc:subject/>
  <dc:title>環境保護人員訓練所一般環保專業訓練線上報名流程</dc:title>
</cp:coreProperties>
</file>