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華康布丁體(P)" w:hAnsi="新細明體-WinCharSetFFFF-H;華康布丁體(P)" w:eastAsia="新細明體-WinCharSetFFFF-H;華康布丁體(P)" w:cs="新細明體-WinCharSetFFFF-H;華康布丁體(P)"/>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華康布丁體(P)"/>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00:00Z</dcterms:created>
  <dc:creator>Jun</dc:creator>
  <dc:description/>
  <cp:keywords/>
  <dc:language>en-US</dc:language>
  <cp:lastModifiedBy>user</cp:lastModifiedBy>
  <cp:lastPrinted>2017-06-14T12:35:00Z</cp:lastPrinted>
  <dcterms:modified xsi:type="dcterms:W3CDTF">2018-03-15T04:00:00Z</dcterms:modified>
  <cp:revision>2</cp:revision>
  <dc:subject/>
  <dc:title/>
</cp:coreProperties>
</file>