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國民中小學閱讀教學設計撰寫分享活動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「提升</w:t>
      </w:r>
      <w:r>
        <w:rPr>
          <w:rFonts w:ascii="標楷體" w:hAnsi="標楷體" w:cs="標楷體" w:eastAsia="標楷體"/>
          <w:sz w:val="28"/>
          <w:szCs w:val="28"/>
        </w:rPr>
        <w:t>國民中小學學生閱讀教育中程計畫</w:t>
      </w:r>
      <w:r>
        <w:rPr>
          <w:rFonts w:ascii="標楷體" w:hAnsi="標楷體" w:cs="標楷體" w:eastAsia="標楷體"/>
          <w:kern w:val="0"/>
          <w:sz w:val="28"/>
          <w:szCs w:val="28"/>
        </w:rPr>
        <w:t>」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「偏遠國民中小學推動閱讀實施計畫」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桃園市國民中小學推動「閱讀新桃園」四年計畫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提供閱讀教學設計團隊舞台，增益閱讀教學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落實閱讀教學設計標竿學習，深化教學團隊效能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三、提昇教師團隊閱讀教學智能，厚植本市閱讀教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加強教師撰寫閱讀教學設計能力，落實閱讀教育成效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教育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桃園市田心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桃園市立龍潭國民中學</w:t>
      </w:r>
    </w:p>
    <w:p>
      <w:pPr>
        <w:pStyle w:val="Normal"/>
        <w:spacing w:lineRule="exact" w:line="44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分享團隊：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「閱讀教學設計徵選」績優團隊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務主任務必參加、教師自由報名參加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學校及受教育部偏遠國中小閱讀計畫補助學校務必派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教務主任及推動閱讀教育國文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參加，受教育部偏遠國中小閱讀計畫補助學校務必派員。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閱讀教學設計撰寫分享活動：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0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10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田心國小</w:t>
      </w:r>
    </w:p>
    <w:p>
      <w:pPr>
        <w:pStyle w:val="Normal"/>
        <w:spacing w:lineRule="exact" w:line="440"/>
        <w:ind w:left="107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0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10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龍潭國中</w:t>
      </w:r>
    </w:p>
    <w:p>
      <w:pPr>
        <w:pStyle w:val="Normal"/>
        <w:spacing w:lineRule="exact" w:line="440" w:before="180" w:after="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經費概算：由本市閱讀實施計畫相關經費項下補助辦理。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本計畫執行圓滿完成後，承辦工作人員依本府獎懲辦法辦理敘獎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本辦法經陳報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國民中小學推動「閱讀新桃園」四年計畫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國民中小學閱讀教學設計撰寫分享活動時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1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游月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OOK MORE 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更多的「獨一無二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森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05~2:5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恆久的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55~3:0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修德國小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游月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國民中小學閱讀教學設計撰寫分享活動時程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國中：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三）  下午</w:t>
      </w:r>
      <w:r>
        <w:rPr>
          <w:rFonts w:eastAsia="標楷體" w:cs="標楷體" w:ascii="標楷體" w:hAnsi="標楷體"/>
          <w:sz w:val="28"/>
          <w:szCs w:val="28"/>
          <w:u w:val="single"/>
        </w:rPr>
        <w:t>1:10~5:1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國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05~2:5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中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55~3:0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潭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993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36:00Z</dcterms:created>
  <dc:creator>123</dc:creator>
  <dc:description/>
  <cp:keywords/>
  <dc:language>en-US</dc:language>
  <cp:lastModifiedBy>蔡惠萍</cp:lastModifiedBy>
  <cp:lastPrinted>2016-12-26T16:51:00Z</cp:lastPrinted>
  <dcterms:modified xsi:type="dcterms:W3CDTF">2018-02-21T01:36:00Z</dcterms:modified>
  <cp:revision>2</cp:revision>
  <dc:subject/>
  <dc:title>桃園縣國民中小學推動「閱讀桃花源」四年計畫－97年度閱讀教學設計徵選與觀摩活動計畫</dc:title>
</cp:coreProperties>
</file>