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台灣電力公司總管理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戀愛不斷電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321" w:type="dxa"/>
        <w:jc w:val="left"/>
        <w:tblInd w:w="1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6946"/>
        <w:gridCol w:w="1674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活動內容說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00-0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幸福列車啟程囉，準備前往邂逅美麗戀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電</w:t>
            </w:r>
            <w:r>
              <w:rPr>
                <w:rFonts w:ascii="微軟正黑體" w:hAnsi="微軟正黑體" w:cs="微軟正黑體" w:eastAsia="微軟正黑體"/>
              </w:rPr>
              <w:t>大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08:30-10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00-10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一站→口是心非就想認識你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熱鬧有趣的互動，讓你我打開害羞的心房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0:15-1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二站→手工南瓜披薩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一起互相幫忙，揉麵團一起撒上老闆特製的食材，為這美味的披薩再增添更多的美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1:30-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三站→南瓜入菜的超美味美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鮮在地的道地食材烹煮成一道又一道的美食，媲美魚翅的北瓜燕窩湯不僅美味又讓您養顏美容。濃郁到不行的香醇南瓜濃湯還有特別的南瓜海鮮蒸蛋，每一道都令人垂涎三尺流連忘返，絕對是難忘的美妙滋味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3:00-14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四站→愛情青春逗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團體認識時間，加入桌遊，讓聯誼更刺激更熱鬧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豐富熱鬧的桌遊搭配團體聯誼讓您輕鬆愉快認識新朋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旺山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農場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4:30-15: 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冬山河生態綠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全場異性朋友有充分時間交談認識不錯過每一段佳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5:15-16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五站→戀愛園地一起熱情冒險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此帶領黃金傳奇冒險奇兵</w:t>
            </w:r>
            <w:r>
              <w:rPr>
                <w:rFonts w:eastAsia="微軟正黑體" w:cs="微軟正黑體" w:ascii="微軟正黑體" w:hAnsi="微軟正黑體"/>
              </w:rPr>
              <w:t>Let’s go hunting</w:t>
            </w:r>
            <w:r>
              <w:rPr>
                <w:rFonts w:ascii="微軟正黑體" w:hAnsi="微軟正黑體" w:cs="微軟正黑體" w:eastAsia="微軟正黑體"/>
              </w:rPr>
              <w:t>，沒玩過的朋友包您玩了會上癮。另外默契大考驗則會迅速增進你我之間的距離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冬山河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態綠舟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6:30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第六站→愛情列車，啟程回到暖暖的寶貝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台灣電力公司總管理處營建工程系統同心園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/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宜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蘭地區．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旺山休閒農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冬山河生態綠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658749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台灣電力公司「戀愛不斷電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2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台灣電力公司「戀愛不斷電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5:00Z</dcterms:created>
  <dc:creator>USER</dc:creator>
  <dc:description/>
  <dc:language>en-US</dc:language>
  <cp:lastModifiedBy>陳政隆</cp:lastModifiedBy>
  <cp:lastPrinted>2017-09-13T15:41:00Z</cp:lastPrinted>
  <dcterms:modified xsi:type="dcterms:W3CDTF">2017-09-27T00:35:00Z</dcterms:modified>
  <cp:revision>2</cp:revision>
  <dc:subject/>
  <dc:title>101年未婚同仁聯誼活動</dc:title>
</cp:coreProperties>
</file>