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市中等以上學校清寒優秀學生獎學金申請書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</w:t>
      </w:r>
      <w:r>
        <w:rPr>
          <w:rFonts w:ascii="標楷體" w:hAnsi="標楷體" w:cs="標楷體" w:eastAsia="標楷體"/>
        </w:rPr>
        <w:t>申請日期：    年    月  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5270</wp:posOffset>
                </wp:positionV>
                <wp:extent cx="9161780" cy="4821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1780" cy="482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688"/>
                              <w:gridCol w:w="212"/>
                              <w:gridCol w:w="544"/>
                              <w:gridCol w:w="356"/>
                              <w:gridCol w:w="1448"/>
                              <w:gridCol w:w="352"/>
                              <w:gridCol w:w="1985"/>
                              <w:gridCol w:w="1800"/>
                              <w:gridCol w:w="923"/>
                              <w:gridCol w:w="1952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 請 人 姓 名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 分 證 字 號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戶     籍      住       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  話（手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 長 姓 名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    業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申請人關係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否領受其他政府機關或公營企業等獎助學金（學校簽章證明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：（請詳填）                    □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肄 業 學 校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    系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 級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科學校請註明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繳證明文件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專 □二專 □五專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學期成績證明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戶口名簿或戶籍謄本影本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低收入戶證明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       學      期     成     績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    校    審    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  中  組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  中  職  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  專  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 查 意 見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領域平均成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常生活表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曠課紀錄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業成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一般學科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操行成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綜合表現）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：                     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或監護人：               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學校核章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96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此處加蓋肄業學校戳記或關防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4pt;height:379.65pt;mso-wrap-distance-left:9pt;mso-wrap-distance-right:9pt;mso-wrap-distance-top:0pt;mso-wrap-distance-bottom:0pt;margin-top:20.1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688"/>
                        <w:gridCol w:w="212"/>
                        <w:gridCol w:w="544"/>
                        <w:gridCol w:w="356"/>
                        <w:gridCol w:w="1448"/>
                        <w:gridCol w:w="352"/>
                        <w:gridCol w:w="1985"/>
                        <w:gridCol w:w="1800"/>
                        <w:gridCol w:w="923"/>
                        <w:gridCol w:w="1952"/>
                        <w:gridCol w:w="2520"/>
                      </w:tblGrid>
                      <w:tr>
                        <w:trPr/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 請 人 姓 名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 分 證 字 號</w:t>
                            </w:r>
                          </w:p>
                        </w:tc>
                        <w:tc>
                          <w:tcPr>
                            <w:tcW w:w="4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戶     籍      住       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 話（手機）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 長 姓 名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    業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與申請人關係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否領受其他政府機關或公營企業等獎助學金（學校簽章證明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：（請詳填）                    □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肄 業 學 校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    系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 級</w:t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科學校請註明</w:t>
                            </w:r>
                          </w:p>
                        </w:tc>
                        <w:tc>
                          <w:tcPr>
                            <w:tcW w:w="4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繳證明文件名稱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專 □二專 □五專</w:t>
                            </w:r>
                          </w:p>
                        </w:tc>
                        <w:tc>
                          <w:tcPr>
                            <w:tcW w:w="4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學期成績證明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戶口名簿或戶籍謄本影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低收入戶證明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       學      期     成     績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    校    審    查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  中  組</w:t>
                            </w:r>
                          </w:p>
                        </w:tc>
                        <w:tc>
                          <w:tcPr>
                            <w:tcW w:w="3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  中  職  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大  專  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 查 意 見</w:t>
                            </w:r>
                          </w:p>
                        </w:tc>
                        <w:tc>
                          <w:tcPr>
                            <w:tcW w:w="5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領域平均成績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常生活表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曠課紀錄）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業成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一般學科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操行成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綜合表現）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：                     簽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或監護人：               簽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學校核章：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96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此處加蓋肄業學校戳記或關防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7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注意事項：一、上表各欄各項資料填寫不完備者，概不受理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二、成績欄請學校確實填寫並核章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三、持有低收入戶證明者，優先考慮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四、本獎學金條例及申請書請至本府教育處網站（</w:t>
      </w:r>
      <w:r>
        <w:rPr>
          <w:rFonts w:eastAsia="標楷體" w:cs="標楷體" w:ascii="標楷體" w:hAnsi="標楷體"/>
        </w:rPr>
        <w:t>www.cy.edu.tw</w:t>
      </w:r>
      <w:r>
        <w:rPr>
          <w:rFonts w:ascii="標楷體" w:hAnsi="標楷體" w:cs="標楷體" w:eastAsia="標楷體"/>
        </w:rPr>
        <w:t>）表單下載欄內下載使用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51:00Z</dcterms:created>
  <dc:creator>Administrator</dc:creator>
  <dc:description/>
  <cp:keywords/>
  <dc:language>en-US</dc:language>
  <cp:lastModifiedBy>教育處學務管理科鄭詣璇</cp:lastModifiedBy>
  <cp:lastPrinted>2009-08-26T10:04:00Z</cp:lastPrinted>
  <dcterms:modified xsi:type="dcterms:W3CDTF">2017-09-11T01:16:00Z</dcterms:modified>
  <cp:revision>3</cp:revision>
  <dc:subject/>
  <dc:title>嘉義市中等以上學校清寒優秀學生獎學金申請書</dc:title>
</cp:coreProperties>
</file>