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「</w:t>
      </w:r>
      <w:r>
        <w:rPr>
          <w:rFonts w:eastAsia="標楷體" w:ascii="標楷體" w:hAnsi="標楷體"/>
          <w:b/>
          <w:color w:val="000000"/>
          <w:sz w:val="32"/>
          <w:szCs w:val="32"/>
        </w:rPr>
        <w:t>201</w:t>
      </w:r>
      <w:r>
        <w:rPr>
          <w:rFonts w:eastAsia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eastAsia="標楷體"/>
          <w:b/>
          <w:color w:val="000000"/>
          <w:sz w:val="32"/>
          <w:szCs w:val="32"/>
        </w:rPr>
        <w:t>汐止分局未婚同仁聯誼活動</w:t>
      </w:r>
      <w:r>
        <w:rPr>
          <w:rFonts w:eastAsia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刺激漆彈‧患難真情</w:t>
      </w:r>
      <w:r>
        <w:rPr>
          <w:rFonts w:ascii="標楷體" w:hAnsi="標楷體" w:eastAsia="標楷體"/>
          <w:b/>
          <w:color w:val="000000"/>
          <w:sz w:val="32"/>
          <w:szCs w:val="32"/>
        </w:rPr>
        <w:t>」</w:t>
      </w:r>
    </w:p>
    <w:p>
      <w:pPr>
        <w:pStyle w:val="Header"/>
        <w:jc w:val="center"/>
        <w:rPr>
          <w:rFonts w:ascii="標楷體" w:hAnsi="標楷體" w:eastAsia="標楷體"/>
          <w:color w:val="0000FF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行程表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10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4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年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5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月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31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日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日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)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762000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60pt;mso-position-vertical-relative:text;margin-left:-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340"/>
        <w:gridCol w:w="5040"/>
      </w:tblGrid>
      <w:tr>
        <w:trPr>
          <w:trHeight w:val="36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內容說明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愛情加油站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集合報到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依報到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內湖區大湖公園捷運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出口處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集合報到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你好陌生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車康聯誼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歡樂又自然車康活動，初步認識，互動不尷尬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愛情破冰時刻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起身動一動，小組互動挑戰賽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愛情協力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火熱燒烤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自己動手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BBQ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，聊天聊地聊聊你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妳，在這段時間，你可以好好認識身旁的異性夥伴哦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安全解說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改頭換面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準備好開始刺激的漆彈遊戲了嗎，先聽聽安全解說並換上帥氣的迷彩服吧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三角洲戰區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患難見真情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大型叢林殲滅戰，分組對抗，精彩刺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拍照留念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結束激烈的對抗，利用難得的機會，拍照打卡留念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換裝時段）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靜態聯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Final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告白時刻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接近尾聲，主動的人才有選擇權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幸福帶回家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結束是另一段愛情的開始哦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~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92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1">
    <w:name w:val="(1)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1280" w:hanging="80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Style20">
    <w:name w:val="(一)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960" w:hanging="96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11">
    <w:name w:val="1.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960" w:hanging="48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39:00Z</dcterms:created>
  <dc:creator>n220410711_武秀貞</dc:creator>
  <dc:description/>
  <dc:language>en-US</dc:language>
  <cp:lastModifiedBy>吳尉銘</cp:lastModifiedBy>
  <cp:lastPrinted>2015-03-10T09:06:00Z</cp:lastPrinted>
  <dcterms:modified xsi:type="dcterms:W3CDTF">2015-04-28T01:39:00Z</dcterms:modified>
  <cp:revision>3</cp:revision>
  <dc:subject/>
  <dc:title>九十三年春季中央機關未婚同仁聯誼活動實施計畫</dc:title>
</cp:coreProperties>
</file>