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原住民族親職教育種子教師培訓</w:t>
      </w: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教社（二）字第</w:t>
      </w:r>
      <w:r>
        <w:rPr>
          <w:rFonts w:eastAsia="標楷體" w:cs="標楷體" w:ascii="標楷體" w:hAnsi="標楷體"/>
        </w:rPr>
        <w:t>106003555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家庭教育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桃家教字第</w:t>
      </w:r>
      <w:r>
        <w:rPr>
          <w:rFonts w:eastAsia="標楷體" w:cs="標楷體" w:ascii="標楷體" w:hAnsi="標楷體"/>
        </w:rPr>
        <w:t>106000115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透過培訓原住民族籍之現職教師、退休公教人員、神職人員、社工及志工等人擔任原住民親職教育之種子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原住民親職教育的知能，培養原住民良好的親職互動關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家庭教育中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大溪區僑愛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9:00-16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480"/>
        <w:ind w:left="2410" w:hanging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及人數：原住民族籍之現職教師、族語教師、退休公教人員、神職人員、社工及志工等，錄取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以桃園市所屬教師及人員優先，其他縣市視名額狀況，再以報名順序錄取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及日期：請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下列方式報名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現職教師：請上桃園市教師研習網報名，選擇開課單位：大溪區僑愛國小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非現職教師及其他人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390-699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qaescmlc@gmail.com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完成報名手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如有疑問，請洽本活動聯絡人：</w:t>
      </w:r>
      <w:bookmarkStart w:id="0" w:name="_GoBack"/>
      <w:bookmarkEnd w:id="0"/>
      <w:r>
        <w:rPr>
          <w:rFonts w:ascii="標楷體" w:hAnsi="標楷體" w:cs="標楷體" w:eastAsia="標楷體"/>
        </w:rPr>
        <w:t xml:space="preserve">輔導主任  傅聖坤    電話： </w:t>
      </w:r>
      <w:r>
        <w:rPr>
          <w:rFonts w:eastAsia="標楷體" w:cs="標楷體" w:ascii="標楷體" w:hAnsi="標楷體"/>
        </w:rPr>
        <w:t>3801896#6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大溪區僑愛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大溪區介壽路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</w:t>
      </w:r>
      <w:r>
        <w:rPr>
          <w:rFonts w:eastAsia="標楷體" w:cs="標楷體" w:ascii="標楷體" w:hAnsi="標楷體"/>
        </w:rPr>
        <w:t>: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992"/>
        <w:gridCol w:w="2410"/>
        <w:gridCol w:w="2127"/>
      </w:tblGrid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理忠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62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圖書館</w:t>
            </w:r>
          </w:p>
        </w:tc>
      </w:tr>
      <w:tr>
        <w:trPr>
          <w:trHeight w:val="64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登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>
          <w:trHeight w:val="58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</w:tbl>
    <w:p>
      <w:pPr>
        <w:pStyle w:val="Normal"/>
        <w:spacing w:lineRule="exact" w:line="480"/>
        <w:ind w:left="423" w:hanging="425"/>
        <w:rPr/>
      </w:pPr>
      <w:r>
        <w:rPr>
          <w:rFonts w:ascii="標楷體" w:hAnsi="標楷體" w:cs="標楷體" w:eastAsia="標楷體"/>
        </w:rPr>
        <w:t>捌、成效評估：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結束後填寫回饋表，就參加人員施作滿意度調查並提出建議事項。</w:t>
      </w:r>
    </w:p>
    <w:p>
      <w:pPr>
        <w:pStyle w:val="Normal"/>
        <w:spacing w:lineRule="exact" w:line="480"/>
        <w:ind w:left="708" w:hanging="7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活動單元目標、課程內容、師資專業及經費達成情形進行總結性評估。</w:t>
      </w:r>
    </w:p>
    <w:p>
      <w:pPr>
        <w:pStyle w:val="Normal"/>
        <w:spacing w:lineRule="exact" w:line="480"/>
        <w:ind w:left="423" w:hanging="425"/>
        <w:rPr/>
      </w:pPr>
      <w:r>
        <w:rPr>
          <w:rFonts w:ascii="標楷體" w:hAnsi="標楷體" w:cs="標楷體" w:eastAsia="標楷體"/>
        </w:rPr>
        <w:t>玖、預期效果：積極培訓原住民地區原住民族親職教育種子教師，協助各校推展原住民族家庭教育，以強化本市原住民族父母親職教育知能、增進親子間的溝通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經費：由教育部補助納入桃園市政府家庭教育中心預算項下支應，詳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加原則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人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報名之相關資料將由承辦單位彙整，建立原住民親職教育種子教師名冊，提供教育部列冊管理，供單位有需要辦理原住民親職教育活動時成為種子教師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結訓成員應積極協助所屬學校及本市推動家庭教育相關活動。</w:t>
      </w:r>
    </w:p>
    <w:p>
      <w:pPr>
        <w:pStyle w:val="Normal"/>
        <w:spacing w:lineRule="exact" w:line="48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承辦本次研習工作績優人員得依「公立高級中等以下學校校長成績考核辦法」、「公立高級中等以下學校教師成績考核辦法」、「桃園市市立各級學校及幼兒園教職員獎懲要點」及「桃園市政府及所屬各機關學校公務人員獎懲案件處理要點」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參加培訓研習之工作人員於工作期間給予公（差）假登記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自行擇日核實補休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核定後實施，修正時亦同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560" w:right="1558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3:00Z</dcterms:created>
  <dc:creator>user</dc:creator>
  <dc:description/>
  <dc:language>en-US</dc:language>
  <cp:lastModifiedBy>user</cp:lastModifiedBy>
  <cp:lastPrinted>2014-04-23T11:29:00Z</cp:lastPrinted>
  <dcterms:modified xsi:type="dcterms:W3CDTF">2017-06-01T07:53:00Z</dcterms:modified>
  <cp:revision>2</cp:revision>
  <dc:subject/>
  <dc:title/>
</cp:coreProperties>
</file>