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發展在地化環境教育課程」評選實施計畫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環境教育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院國家永續發展委員會「永續發展行動計畫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台環字第</w:t>
      </w:r>
      <w:r>
        <w:rPr>
          <w:rFonts w:eastAsia="標楷體"/>
          <w:sz w:val="28"/>
          <w:szCs w:val="28"/>
        </w:rPr>
        <w:t>0970220840</w:t>
      </w:r>
      <w:r>
        <w:rPr>
          <w:rFonts w:eastAsia="標楷體"/>
          <w:sz w:val="28"/>
          <w:szCs w:val="28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九年一貫課程重要議題／環境教育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桃園市環境教育輔導小組</w:t>
      </w:r>
      <w:r>
        <w:rPr>
          <w:rFonts w:eastAsia="標楷體"/>
          <w:sz w:val="28"/>
          <w:szCs w:val="28"/>
        </w:rPr>
        <w:t>106-109</w:t>
      </w:r>
      <w:r>
        <w:rPr>
          <w:rFonts w:eastAsia="標楷體"/>
          <w:sz w:val="28"/>
          <w:szCs w:val="28"/>
        </w:rPr>
        <w:t>年度中長程計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6.4.25</w:t>
      </w:r>
      <w:r>
        <w:rPr>
          <w:rFonts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3168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協助各校落實環境教育法相關規定，善用校園環境及在地特色資源，規劃學校本位之永續發展與環境教育議題教學設計，據以應用於教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評選本市優良之「在地化環境教育課程」，提供全市國中小學教師參考使用，擴大教育效果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四、以工作坊之形式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中壢區中原國民小學、桃園市永續發展與環境教育輔導團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與對象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市各國中小學教職員、桃園市永續發展與環境教育輔導團成員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u w:val="single"/>
        </w:rPr>
        <w:t>每案參與人數至少二人，以四人為限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日期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一階段「發展在地化環境教育課程－企劃書徵集」評選─預計從徵集作品中，評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，補助執行經費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1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：獲補助學校積極進行「在地化環境教育教學」課程實踐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三階段「發展在地化環境教育課程－成果發表會」評選─獲補助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執行成果分享與評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：績優學校執行成果彙編、上傳網頁及綠色學校伙伴網。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日期暫訂，視情況調整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採書面審查方式，聘請專家、學者擔任評審委員，評分標準依主題之在地化特色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內容可行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團隊合作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經費合理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企劃詳實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五規準進行評比。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與經費１萬元，供學校發展環境教育課程使用。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採</w:t>
      </w:r>
      <w:r>
        <w:rPr>
          <w:rFonts w:eastAsia="標楷體"/>
          <w:sz w:val="28"/>
          <w:szCs w:val="28"/>
        </w:rPr>
        <w:t>專題講座、課程實作、經驗分享方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進行，</w:t>
      </w:r>
      <w:r>
        <w:rPr>
          <w:rFonts w:eastAsia="標楷體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參與學校能掌握</w:t>
      </w:r>
      <w:r>
        <w:rPr>
          <w:rFonts w:eastAsia="標楷體"/>
          <w:sz w:val="28"/>
          <w:szCs w:val="28"/>
        </w:rPr>
        <w:t>在地化環境教育課程旨</w:t>
      </w:r>
      <w:r>
        <w:rPr>
          <w:rFonts w:eastAsia="標楷體"/>
          <w:sz w:val="28"/>
          <w:szCs w:val="28"/>
        </w:rPr>
        <w:t>要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第三階段「成果發表會」：採書面及現場發表答詢方式，聘請專家、學者擔任評審委員，評分標準依內容完整性（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）、主題創意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課程延展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團隊合作性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、現場答詢與整體表現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五規準進行評比。擇優錄取特優２</w:t>
      </w:r>
      <w:r>
        <w:rPr>
          <w:rFonts w:ascii="標楷體" w:hAnsi="標楷體" w:cs="標楷體" w:eastAsia="標楷體"/>
          <w:sz w:val="28"/>
          <w:szCs w:val="28"/>
        </w:rPr>
        <w:t>案、優等２案、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核予禮品禮券、著作分數及行政獎勵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「企劃書」</w:t>
      </w:r>
      <w:r>
        <w:rPr>
          <w:rFonts w:eastAsia="標楷體"/>
          <w:sz w:val="28"/>
          <w:szCs w:val="28"/>
        </w:rPr>
        <w:t>徵集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詳填【附件一】報名表、</w:t>
      </w:r>
      <w:r>
        <w:rPr>
          <w:rFonts w:ascii="標楷體" w:hAnsi="標楷體" w:cs="標楷體" w:eastAsia="標楷體"/>
          <w:sz w:val="28"/>
          <w:szCs w:val="28"/>
        </w:rPr>
        <w:t>【附件二】企劃書、【附件三】</w:t>
      </w:r>
      <w:r>
        <w:rPr>
          <w:rFonts w:eastAsia="標楷體"/>
          <w:sz w:val="28"/>
          <w:szCs w:val="28"/>
        </w:rPr>
        <w:t>著作權授權書，製成紙本裝訂成冊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、另將上述電子檔案燒錄成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以掛號或親送至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082</w:t>
      </w:r>
      <w:r>
        <w:rPr>
          <w:rFonts w:eastAsia="標楷體"/>
          <w:sz w:val="28"/>
          <w:szCs w:val="28"/>
        </w:rPr>
        <w:t>桃園市中壢區中北路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號，中原國小訓導處葉良志主任收。</w:t>
      </w:r>
    </w:p>
    <w:p>
      <w:pPr>
        <w:pStyle w:val="Normal"/>
        <w:snapToGrid w:val="false"/>
        <w:spacing w:lineRule="exact" w:line="440"/>
        <w:ind w:left="838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收件時間：即日起至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洽詢：中原國小訓導處葉良志主任。電話：</w:t>
      </w:r>
      <w:r>
        <w:rPr>
          <w:rFonts w:eastAsia="標楷體"/>
          <w:sz w:val="28"/>
          <w:szCs w:val="28"/>
        </w:rPr>
        <w:t>03-43</w:t>
      </w:r>
      <w:r>
        <w:rPr>
          <w:rFonts w:eastAsia="標楷體"/>
          <w:sz w:val="28"/>
          <w:szCs w:val="28"/>
        </w:rPr>
        <w:t>88200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傳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4</w:t>
      </w:r>
      <w:r>
        <w:rPr>
          <w:rFonts w:eastAsia="標楷體"/>
          <w:sz w:val="28"/>
          <w:szCs w:val="28"/>
        </w:rPr>
        <w:t xml:space="preserve">663762 </w:t>
      </w:r>
      <w:r>
        <w:rPr>
          <w:rFonts w:eastAsia="標楷體"/>
          <w:sz w:val="28"/>
          <w:szCs w:val="28"/>
        </w:rPr>
        <w:t>//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b0002@cyes.tyc.edu.tw</w:t>
        </w:r>
      </w:hyperlink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地點：中原國小校史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各項細節，請詳見【附件四】。</w:t>
      </w:r>
    </w:p>
    <w:p>
      <w:pPr>
        <w:pStyle w:val="Normal"/>
        <w:snapToGrid w:val="false"/>
        <w:spacing w:lineRule="exact" w:line="440"/>
        <w:ind w:left="838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「成果發表會」評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第一階段錄取學校參加（免報名）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、各校請於表定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完成報到手續。發表地點：中原國小校史室／會議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成果發表會各項細節，請詳見【附件五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教學設計」應符合自製之原則，需為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（含）完成之作品；送件之作品如為已公開發表之作品、仿冒或抄襲他人作品、著作權不明者、涉及侵害智慧財產權、著作權或商標、內容離題、違反善良風俗等相關情事，不符合本徵選辦法者，一經發現，即取消參賽資格，所獲獎勵追回，參選者並應負相關法律責任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階段企劃書獲錄取補助之學校，請務必將企劃書落實實踐，參加第二階段工</w:t>
      </w:r>
      <w:r>
        <w:rPr>
          <w:rFonts w:ascii="標楷體" w:hAnsi="標楷體" w:cs="標楷體" w:eastAsia="標楷體"/>
          <w:sz w:val="28"/>
          <w:szCs w:val="28"/>
        </w:rPr>
        <w:t>作坊、第三階段</w:t>
      </w:r>
      <w:r>
        <w:rPr>
          <w:rFonts w:ascii="標楷體" w:hAnsi="標楷體" w:cs="標楷體" w:eastAsia="標楷體"/>
          <w:sz w:val="28"/>
          <w:szCs w:val="28"/>
        </w:rPr>
        <w:t>成果發表會，如因故未參加發表者，將追回相關補助，並追究法律責任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題及內容需符合永續發展與環境教育相關議題（參加者可參考</w:t>
      </w:r>
      <w:r>
        <w:rPr>
          <w:rFonts w:eastAsia="標楷體"/>
          <w:b/>
          <w:sz w:val="28"/>
          <w:szCs w:val="28"/>
          <w:u w:val="single"/>
        </w:rPr>
        <w:t>桃園市永續發展與環境教育全球資訊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b/>
          </w:rPr>
          <w:t>http://sdee.tyc.edu.tw/</w:t>
        </w:r>
      </w:hyperlink>
      <w:r>
        <w:rPr>
          <w:rFonts w:eastAsia="標楷體"/>
          <w:sz w:val="28"/>
          <w:szCs w:val="28"/>
        </w:rPr>
        <w:t>所涉及的環境議題），以一至九年級（任選）適用為原則，教學時間請以四節設計，內容請著重親身體驗、主動探索、解決問題與合作學習等教學特質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不負責保存參賽者提供之參賽作品，參賽作品概不退還，請自行留存備份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獲選作品之著作財產權同意讓與桃園市政府，並同意桃園市政府對獲選作品具有改作、編輯、重製、公開展示、公開播送、公開傳輸、散布等權力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獎勵辦法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予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提供有意願學校發展環境教育課程使用，支應：編寫教學設計撰稿費、研習講師費、教材教具費、印刷費、文具用品及雜支等費用。以上經費支出標準</w:t>
      </w:r>
      <w:r>
        <w:rPr>
          <w:rFonts w:eastAsia="標楷體"/>
          <w:sz w:val="28"/>
          <w:szCs w:val="28"/>
        </w:rPr>
        <w:t>請依「教育部補助及委辦計畫經費編列基準表」編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ascii="標楷體" w:hAnsi="標楷體" w:cs="標楷體" w:eastAsia="標楷體"/>
          <w:sz w:val="28"/>
          <w:szCs w:val="28"/>
        </w:rPr>
        <w:t>二階段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：全程參與人員協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autoSpaceDE w:val="false"/>
        <w:spacing w:lineRule="exact" w:line="440"/>
        <w:ind w:left="746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三階段「成果發表會」：擇優錄取特優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、每人嘉獎乙次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優等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伍仟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獎勵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支給標準</w:t>
      </w:r>
      <w:r>
        <w:rPr>
          <w:rFonts w:ascii="標楷體" w:hAnsi="標楷體" w:cs="標楷體" w:eastAsia="標楷體"/>
          <w:sz w:val="28"/>
          <w:szCs w:val="28"/>
        </w:rPr>
        <w:t>依據「桃園市政府所屬各機關學校獎勵案件核發禮品禮券實施要點」辦理並依財政部規定扣繳所得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敘獎係依據「</w:t>
      </w:r>
      <w:r>
        <w:rPr>
          <w:rFonts w:eastAsia="標楷體"/>
          <w:sz w:val="28"/>
          <w:szCs w:val="28"/>
        </w:rPr>
        <w:t>桃園市市立各級學校及幼兒園教職員獎懲要點」辦理。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分數核發係依據「桃園市高級中等以下學校教育人員研究著作給分審查要點」辦理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/>
          <w:b/>
          <w:sz w:val="28"/>
          <w:szCs w:val="28"/>
        </w:rPr>
        <w:t>拾、經費：</w:t>
      </w:r>
      <w:r>
        <w:rPr>
          <w:rFonts w:ascii="標楷體" w:hAnsi="標楷體" w:cs="標楷體" w:eastAsia="標楷體"/>
          <w:bCs/>
          <w:sz w:val="27"/>
          <w:szCs w:val="27"/>
        </w:rPr>
        <w:t>本計畫需經費由桃園市政府相關經費項下支應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預期效益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增進教師發展環境教育議題教學活動能力、提升學生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學習效果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際統整優秀教學資源，每</w:t>
      </w:r>
      <w:r>
        <w:rPr>
          <w:rFonts w:eastAsia="標楷體"/>
          <w:sz w:val="28"/>
          <w:szCs w:val="28"/>
        </w:rPr>
        <w:t>年增置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，</w:t>
      </w:r>
      <w:r>
        <w:rPr>
          <w:rFonts w:eastAsia="標楷體"/>
          <w:sz w:val="28"/>
          <w:szCs w:val="28"/>
        </w:rPr>
        <w:t>提供市內國中小學教師參考使用，以加強永續及環境議題課程教學能力，並提升學童對永續及環境議題之認知與學習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落實推動學校教育善用在地特色及環境資源，重視本位之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教學活動之設計與規劃，以鼓勵學生身體力行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拾貳、本計畫陳市政府核准後實施，修正時亦同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發展在地化環境教育課程」評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1458"/>
        <w:gridCol w:w="1062"/>
        <w:gridCol w:w="2700"/>
        <w:gridCol w:w="1125"/>
      </w:tblGrid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  <w:p>
            <w:pPr>
              <w:pStyle w:val="Normal"/>
              <w:ind w:left="2" w:right="-108" w:hanging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聚焦定位）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、地景地貌類（如：學校周邊地質地形、山林、水庫、溪流、埤塘、藻礁、溼地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史探究類（如：學校建校歷史、人文故事、周邊廟宇、老宅、遺址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教育類（如：原生物種保育、外來種防治、校園生態…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產業類（如：工廠、老店、地方經濟、農漁作物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議題類（如：能源、人口、水資源、氣候變遷…等在地化觀點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使用授權代表人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發展在地化環境教育課程」企劃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類別：□地質地形、地景地貌類、 □文史探究類、    □生態教育類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地方產業類、           □環境議題類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背景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適用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架構：請</w:t>
      </w:r>
      <w:r>
        <w:rPr>
          <w:rFonts w:ascii="標楷體" w:hAnsi="標楷體" w:cs="標楷體" w:eastAsia="標楷體"/>
        </w:rPr>
        <w:t>規劃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級（</w:t>
      </w:r>
      <w:r>
        <w:rPr>
          <w:rFonts w:ascii="標楷體" w:hAnsi="標楷體" w:cs="標楷體" w:eastAsia="標楷體"/>
        </w:rPr>
        <w:t>或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color w:val="0000FF"/>
          <w:sz w:val="28"/>
          <w:szCs w:val="28"/>
        </w:rPr>
        <w:t>在地化環境教育課程地</w:t>
      </w:r>
      <w:r>
        <w:rPr>
          <w:rFonts w:eastAsia="標楷體"/>
          <w:b/>
          <w:color w:val="0000FF"/>
          <w:sz w:val="28"/>
          <w:szCs w:val="28"/>
        </w:rPr>
        <w:t>圖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b/>
          <w:color w:val="0000FF"/>
          <w:sz w:val="28"/>
          <w:szCs w:val="28"/>
        </w:rPr>
        <w:t>本</w:t>
      </w:r>
      <w:r>
        <w:rPr>
          <w:rFonts w:eastAsia="標楷體"/>
          <w:b/>
          <w:color w:val="0000FF"/>
          <w:sz w:val="28"/>
          <w:szCs w:val="28"/>
        </w:rPr>
        <w:t>次課程</w:t>
      </w:r>
      <w:r>
        <w:rPr>
          <w:rFonts w:eastAsia="標楷體"/>
          <w:b/>
          <w:color w:val="0000FF"/>
          <w:sz w:val="28"/>
          <w:szCs w:val="28"/>
        </w:rPr>
        <w:t>發</w:t>
      </w:r>
      <w:r>
        <w:rPr>
          <w:rFonts w:eastAsia="標楷體"/>
          <w:b/>
          <w:color w:val="0000FF"/>
          <w:sz w:val="28"/>
          <w:szCs w:val="28"/>
        </w:rPr>
        <w:t>展重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學時數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做規劃、並詳述適用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團隊成員：（四人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課程發展時程規劃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相關資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寫學習內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學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省思、修正、再出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目標：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效益：本</w:t>
      </w:r>
      <w:r>
        <w:rPr>
          <w:rFonts w:ascii="標楷體" w:hAnsi="標楷體" w:cs="標楷體" w:eastAsia="標楷體"/>
        </w:rPr>
        <w:t>圑隊</w:t>
      </w:r>
      <w:r>
        <w:rPr>
          <w:rFonts w:ascii="標楷體" w:hAnsi="標楷體" w:cs="標楷體" w:eastAsia="標楷體"/>
        </w:rPr>
        <w:t>預計完成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設計（教案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內容文本或教學簡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評量或學習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…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化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規劃：（請以新台幣壹萬元以內，做規劃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及雜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處室主任：              會計：          校長：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「</w:t>
      </w:r>
      <w:r>
        <w:rPr>
          <w:rFonts w:eastAsia="標楷體"/>
          <w:b/>
          <w:sz w:val="32"/>
          <w:szCs w:val="32"/>
        </w:rPr>
        <w:t>發展在地化環境教育課程</w:t>
      </w:r>
      <w:r>
        <w:rPr>
          <w:rFonts w:ascii="標楷體" w:hAnsi="標楷體" w:cs="標楷體" w:eastAsia="標楷體"/>
          <w:b/>
          <w:bCs/>
          <w:sz w:val="32"/>
        </w:rPr>
        <w:t>」評選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著作使用授權同意書</w:t>
      </w:r>
    </w:p>
    <w:p>
      <w:pPr>
        <w:pStyle w:val="Normal"/>
        <w:widowControl/>
        <w:ind w:left="2" w:firstLine="478"/>
        <w:rPr/>
      </w:pPr>
      <w:r>
        <w:rPr>
          <w:rFonts w:eastAsia="標楷體"/>
          <w:sz w:val="28"/>
          <w:szCs w:val="28"/>
        </w:rPr>
        <w:t>本團隊參加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「發展在地化環境教育課程」評選</w:t>
      </w:r>
    </w:p>
    <w:p>
      <w:pPr>
        <w:pStyle w:val="Normal"/>
        <w:widowControl/>
        <w:ind w:left="2" w:firstLine="478"/>
        <w:rPr>
          <w:rFonts w:eastAsia="標楷體"/>
        </w:rPr>
      </w:pPr>
      <w:r>
        <w:rPr>
          <w:rFonts w:eastAsia="標楷體"/>
          <w:sz w:val="28"/>
          <w:szCs w:val="28"/>
        </w:rPr>
        <w:t>作品名稱：【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2" w:firstLine="478"/>
        <w:rPr/>
      </w:pPr>
      <w:r>
        <w:rPr>
          <w:rFonts w:eastAsia="標楷體"/>
        </w:rPr>
        <w:t>倘本作品如蒙錄取（以下簡稱授權標的），本人代表全體團隊成員同意授權桃園市政府使用，授權內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方式：授權標的之改作、編輯、重製、公開展示、公開播送、公開傳輸、散布等著作財產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1191" w:hanging="1191"/>
        <w:rPr>
          <w:rFonts w:eastAsia="標楷體"/>
        </w:rPr>
      </w:pPr>
      <w:r>
        <w:rPr>
          <w:rFonts w:eastAsia="標楷體"/>
        </w:rPr>
        <w:t>授權使用地域：無限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時間：授權標的之著作財產權存續期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本人（團隊）同意授權桃園市政府得依上述內容再授權第三人使用。</w:t>
      </w:r>
    </w:p>
    <w:p>
      <w:pPr>
        <w:pStyle w:val="2"/>
        <w:ind w:left="1" w:firstLine="403"/>
        <w:rPr/>
      </w:pPr>
      <w:r>
        <w:rPr>
          <w:sz w:val="24"/>
        </w:rPr>
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</w:r>
    </w:p>
    <w:p>
      <w:pPr>
        <w:pStyle w:val="Normal"/>
        <w:ind w:left="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（代表人）：                      （簽章）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1" w:hanging="0"/>
        <w:jc w:val="distribut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四】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第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階段工作坊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獲經費補助之二十所學校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至少二人參加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執行成果分享與評選：由受補助學校指派業務相關人員依安排場次與順序進行簡報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四、本市有意願參與之中、小學教師亦可参加工作坊研習與執行成果分享與評選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「發展在地化環境教育課程」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執行成果分享與評選：針對工作坊研習修正後之教學設計，進行執行成果分享與評選，依據受補助學校在教學執行過程，與環境教育目標之契合度、教學過程流暢度、學生接受度與教師省思等評選指標，評選出績優學校予以獎勵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3067"/>
        <w:gridCol w:w="228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師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二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民揚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授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化課程研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創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黃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木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姻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績優學校分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度績優學校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、差假：</w:t>
      </w:r>
      <w:r>
        <w:rPr>
          <w:rFonts w:ascii="標楷體" w:hAnsi="標楷體" w:cs="Arial" w:eastAsia="標楷體"/>
          <w:kern w:val="0"/>
          <w:sz w:val="27"/>
          <w:szCs w:val="27"/>
        </w:rPr>
        <w:t>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</w:t>
      </w:r>
      <w:r>
        <w:rPr>
          <w:rFonts w:ascii="標楷體" w:hAnsi="標楷體" w:cs="Arial" w:eastAsia="標楷體"/>
          <w:kern w:val="0"/>
          <w:sz w:val="27"/>
          <w:szCs w:val="27"/>
        </w:rPr>
        <w:t>補休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五】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永續發展與環境教育輔導團</w:t>
      </w:r>
    </w:p>
    <w:p>
      <w:pPr>
        <w:pStyle w:val="Normal"/>
        <w:spacing w:lineRule="exact" w:line="480"/>
        <w:ind w:firstLine="2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「發展在地化環境教育課程」第三階段成果發表會－評選注意事項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rFonts w:ascii="標楷體" w:hAnsi="標楷體" w:cs="標楷體" w:eastAsia="標楷體"/>
        </w:rPr>
        <w:t>一、行前協調會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5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請至中原國小三樓校史室參加第二階段成果發表會行前協調會，會議中將協調各項注意事項、並抽籤決定發表先後順序，不到者由主辦單位代抽不得異議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注意事項：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、各校請於表定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手續。發表地點：中原國小校史室／會議室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方式：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現場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詢問及答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各時間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按一短鈴提醒；時間截止時，按一長鈴終止發言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發表隊伍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表訂時間內到未到場取消資格，不得入場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入會場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機器準備時間，結束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機器撤場時間。請遵守時間規範，違者扣分處理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發表隊伍，請於指定休息區休息，不得影響其它發表隊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表人員：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可個別報告或全體依分工發表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標準：內容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主題創意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課程延展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團隊合作性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、現場答詢與整體表現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六）現場僅提供電腦、網路及音響設備，其餘所需用品請各校自行準備；若自行準備電腦，無法與現場投影設備相容時，自負成敗責任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七）獎勵：擇優錄取特優２案，每案核給禮品禮券新台幣壹萬元整、每人嘉獎乙次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優等２案，每案核給禮品禮券新台幣捌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甲等６案，每案核給禮品禮券新台幣伍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茲獎勵。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進行過程因涉及比賽評選，恕不接受現場旁聽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加人員請於指定時間報到，並於休息區準備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補助學校務必參加第二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後</w:t>
      </w:r>
      <w:r>
        <w:rPr>
          <w:rFonts w:ascii="標楷體" w:hAnsi="標楷體" w:cs="標楷體" w:eastAsia="標楷體"/>
        </w:rPr>
        <w:t>續工作</w:t>
      </w:r>
      <w:r>
        <w:rPr>
          <w:rFonts w:ascii="標楷體" w:hAnsi="標楷體" w:cs="標楷體" w:eastAsia="標楷體"/>
        </w:rPr>
        <w:t>，未參加學校需追繳補助款項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三、繳交資料：請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前將貴校研發完整之</w:t>
      </w:r>
      <w:r>
        <w:rPr>
          <w:rFonts w:ascii="標楷體" w:hAnsi="標楷體" w:cs="標楷體" w:eastAsia="標楷體"/>
          <w:b/>
          <w:u w:val="single"/>
        </w:rPr>
        <w:t>成果資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書面及電子光碟檔</w:t>
      </w:r>
      <w:r>
        <w:rPr>
          <w:rFonts w:ascii="標楷體" w:hAnsi="標楷體" w:cs="標楷體" w:eastAsia="標楷體"/>
          <w:b/>
          <w:u w:val="single"/>
        </w:rPr>
        <w:t>案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寄本校訓導處葉主任收，供評選委員書面審查用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地化環境教育課程套件（務必包含以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內容）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3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規範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案企劃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計（教案）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案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文本或教學簡報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影音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          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案成果簡報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簡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（二）各項經費支出</w:t>
      </w:r>
      <w:r>
        <w:rPr>
          <w:rFonts w:ascii="標楷體" w:hAnsi="標楷體" w:cs="標楷體" w:eastAsia="標楷體"/>
          <w:b/>
          <w:u w:val="single"/>
        </w:rPr>
        <w:t>原始憑證「黏貼憑證簿」正本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02@cyes.tyc.edu.tw" TargetMode="External"/><Relationship Id="rId3" Type="http://schemas.openxmlformats.org/officeDocument/2006/relationships/hyperlink" Target="http://sdee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1:00Z</dcterms:created>
  <dc:creator>lzl</dc:creator>
  <dc:description/>
  <cp:keywords/>
  <dc:language>en-US</dc:language>
  <cp:lastModifiedBy>user</cp:lastModifiedBy>
  <cp:lastPrinted>2017-03-13T11:35:00Z</cp:lastPrinted>
  <dcterms:modified xsi:type="dcterms:W3CDTF">2017-05-08T02:41:00Z</dcterms:modified>
  <cp:revision>2</cp:revision>
  <dc:subject/>
  <dc:title>桃園縣永續發展與環境教育輔導團</dc:title>
</cp:coreProperties>
</file>