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桃園市基督教浸信會百年教會學生志願服務活動</w:t>
      </w:r>
    </w:p>
    <w:p>
      <w:pPr>
        <w:pStyle w:val="Normal"/>
        <w:spacing w:lineRule="exact" w:line="400" w:before="72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 w:before="72" w:after="1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提供公共服務機會，帶領學生關懷生活環境、</w:t>
      </w:r>
      <w:r>
        <w:rPr>
          <w:rFonts w:ascii="Times New Roman" w:hAnsi="Times New Roman" w:cs="Times New Roman" w:eastAsia="標楷體"/>
          <w:sz w:val="32"/>
          <w:szCs w:val="32"/>
        </w:rPr>
        <w:t>熱心參與公共事務之意願，以服務行動回饋社區鄰里，並從體驗社會生活中進而啟發人文關懷的精神，達成五育均衡，養成現代公民與完美人格的理想。</w:t>
      </w:r>
    </w:p>
    <w:p>
      <w:pPr>
        <w:pStyle w:val="Normal"/>
        <w:spacing w:lineRule="exact" w:line="400" w:before="72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報名對象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 w:before="72" w:after="108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具服務熱忱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無不良嗜好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有志參與志願服務之國高中在學學生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方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即日起報名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逕至桃園市基督教浸信會百年教會報名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 xml:space="preserve">(32560 </w:t>
      </w:r>
      <w:r>
        <w:rPr>
          <w:rFonts w:ascii="標楷體" w:hAnsi="標楷體" w:cs="標楷體" w:eastAsia="標楷體"/>
          <w:sz w:val="32"/>
          <w:szCs w:val="32"/>
        </w:rPr>
        <w:t>桃園市龍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潭區百年村百年路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號、</w:t>
      </w:r>
      <w:r>
        <w:rPr>
          <w:rFonts w:eastAsia="標楷體" w:cs="標楷體" w:ascii="標楷體" w:hAnsi="標楷體"/>
          <w:sz w:val="32"/>
          <w:szCs w:val="32"/>
        </w:rPr>
        <w:t>03-499-3062)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繳交志願服務學習活動學生資料表及家長同意書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方可從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事本教會志願服務學習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服務時間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widowControl/>
        <w:spacing w:lineRule="exact" w:line="400" w:before="20" w:after="108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週日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上午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-1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寒暑假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周一至周六上午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-1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下午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-17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服務項目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電腦文書處理及文件整理、歸檔等行政庶務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館內的打掃工作 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圖書整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樂器伴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鋼琴、吉他、打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講故事、協助教導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志願服務登錄時數與登錄方式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（一）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登錄時數：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Times New Roman" w:cs="新細明體;PMingLiU" w:ascii="標楷體" w:hAnsi="標楷體"/>
          <w:kern w:val="0"/>
          <w:sz w:val="32"/>
          <w:szCs w:val="32"/>
        </w:rPr>
        <w:t xml:space="preserve">1. 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服務滿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小時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小時登錄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Times New Roman" w:cs="新細明體;PMingLiU" w:ascii="標楷體" w:hAnsi="標楷體"/>
          <w:kern w:val="0"/>
          <w:sz w:val="32"/>
          <w:szCs w:val="32"/>
        </w:rPr>
        <w:t xml:space="preserve">2. 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服務滿半小時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.5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小時登錄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（二）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登錄方式：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 w:before="20" w:after="108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Times New Roman" w:cs="新細明體;PMingLiU" w:ascii="標楷體" w:hAnsi="標楷體"/>
          <w:kern w:val="0"/>
          <w:sz w:val="32"/>
          <w:szCs w:val="32"/>
        </w:rPr>
        <w:t xml:space="preserve">1. 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凡從事志願服務完畢後，需請教會幹事或輔導老師簽認，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並登載時數以做確認。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 w:before="20" w:after="108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Times New Roman" w:cs="新細明體;PMingLiU" w:ascii="標楷體" w:hAnsi="標楷體"/>
          <w:kern w:val="0"/>
          <w:sz w:val="32"/>
          <w:szCs w:val="32"/>
        </w:rPr>
        <w:t>2.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志願服務學習認證單詳如附件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chang</dc:creator>
  <dc:description/>
  <cp:keywords/>
  <dc:language>en-US</dc:language>
  <cp:lastModifiedBy>user</cp:lastModifiedBy>
  <cp:lastPrinted>2015-03-17T14:26:00Z</cp:lastPrinted>
  <dcterms:modified xsi:type="dcterms:W3CDTF">2015-04-08T07:55:00Z</dcterms:modified>
  <cp:revision>2</cp:revision>
  <dc:subject/>
  <dc:title/>
</cp:coreProperties>
</file>