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灣南區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</w:rPr>
        <w:t>高級中等學校音樂班甄選入學簡章彙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含術科測驗、以競賽表現入學及分發簡章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修正對照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 行 內 容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修 正 內 容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柒、術科測驗規定與注意事項：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柒、術科測驗規定與注意事項：弦樂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增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古典吉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、副修測驗內容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27710</wp:posOffset>
                  </wp:positionH>
                  <wp:positionV relativeFrom="paragraph">
                    <wp:posOffset>793115</wp:posOffset>
                  </wp:positionV>
                  <wp:extent cx="571500" cy="190500"/>
                  <wp:effectExtent l="0" t="0" r="0" b="0"/>
                  <wp:wrapNone/>
                  <wp:docPr id="1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167" r="-5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鋼琴主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階及琶音〈不反覆〉：自全部大調及其關係小調〈和聲小音階〉中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抽考一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四個八度上下行音階、琶音及終止式。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演奏。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、副修測驗內容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20725</wp:posOffset>
                  </wp:positionH>
                  <wp:positionV relativeFrom="paragraph">
                    <wp:posOffset>780415</wp:posOffset>
                  </wp:positionV>
                  <wp:extent cx="571500" cy="190500"/>
                  <wp:effectExtent l="0" t="0" r="0" b="0"/>
                  <wp:wrapNone/>
                  <wp:docPr id="2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67" r="-5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鋼琴主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階及琶音〈不反覆〉：自全部大調及其關係小調〈和聲小音階〉中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抽考其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四個八度上下行音階、琶音及終止式。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演奏。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、副修代碼對照表：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、副修代碼對照表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增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代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206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弦樂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古典吉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-Guitar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立高雄高級中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競賽表現入學招生資料表：錄取方式及參酌順序：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立高雄高級中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競賽表現入學招生資料表：錄取方式及參酌順序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增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五、音樂競賽表現僅採一項最高積分之獲獎項目，積分零分者不予錄取。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52:00Z</dcterms:created>
  <dc:creator>USER</dc:creator>
  <dc:description/>
  <dc:language>en-US</dc:language>
  <cp:lastModifiedBy>067094</cp:lastModifiedBy>
  <dcterms:modified xsi:type="dcterms:W3CDTF">2017-02-10T02:52:00Z</dcterms:modified>
  <cp:revision>2</cp:revision>
  <dc:subject/>
  <dc:title/>
</cp:coreProperties>
</file>