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6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pacing w:val="6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pacing w:val="60"/>
          <w:sz w:val="32"/>
          <w:szCs w:val="32"/>
        </w:rPr>
        <w:t>年度教師鐸聲獎暨社區合唱觀摩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6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60"/>
        </w:rPr>
      </w:pPr>
      <w:r>
        <w:rPr>
          <w:rFonts w:eastAsia="標楷體" w:cs="標楷體" w:ascii="標楷體" w:hAnsi="標楷體"/>
          <w:color w:val="000000"/>
          <w:spacing w:val="6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　旨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New Gulim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加強推廣音樂教育，倡導正當休閒活動，促進社會和諧。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eastAsia="標楷體" w:cs="New Gulim" w:ascii="標楷體" w:hAnsi="標楷體"/>
          <w:color w:val="000000"/>
        </w:rPr>
        <w:t xml:space="preserve"> </w:t>
      </w:r>
      <w:r>
        <w:rPr>
          <w:rFonts w:ascii="標楷體" w:hAnsi="標楷體" w:cs="New Gulim" w:eastAsia="標楷體"/>
          <w:color w:val="000000"/>
        </w:rPr>
        <w:t>（二）藉由</w:t>
      </w:r>
      <w:r>
        <w:rPr>
          <w:rFonts w:ascii="標楷體" w:hAnsi="標楷體" w:cs="標楷體" w:eastAsia="標楷體"/>
          <w:color w:val="000000"/>
        </w:rPr>
        <w:t>相互觀摩交流，提昇社區音樂素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桃園市議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桃園市建國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組別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藝術歌曲獨唱組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鄉土歌曲獨唱組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女聲合唱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教師組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社區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混聲合唱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教師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社區組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000000"/>
        </w:rPr>
        <w:t>六、參加資格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獨唱組：本市公私立中小學教職員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（二）合唱教師組：參賽人員均應為本市公私立中小學教職員（指揮、伴奏除外）。 </w:t>
      </w:r>
    </w:p>
    <w:p>
      <w:pPr>
        <w:pStyle w:val="Normal"/>
        <w:spacing w:lineRule="exact" w:line="360"/>
        <w:ind w:left="991" w:hanging="75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合唱社區組：一般社會人士均可參加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合唱組每隊人數應為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以上，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人以下為限（指揮、伴奏除外）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000000"/>
        </w:rPr>
        <w:t>七、比賽方式：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（一）獨唱組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甲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唱組各組擇優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取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取甲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時間及地點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時起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地點：桃園市婦女館</w:t>
      </w:r>
      <w:r>
        <w:rPr>
          <w:rFonts w:eastAsia="標楷體" w:cs="標楷體" w:ascii="標楷體" w:hAnsi="標楷體"/>
          <w:color w:val="000000"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</w:rPr>
          <w:t>桃園市</w:t>
        </w:r>
        <w:r>
          <w:rPr>
            <w:rStyle w:val="InternetLink"/>
            <w:rFonts w:ascii="標楷體" w:hAnsi="標楷體" w:cs="標楷體" w:eastAsia="標楷體"/>
            <w:color w:val="000000"/>
          </w:rPr>
          <w:t>桃園區</w:t>
        </w:r>
        <w:r>
          <w:rPr>
            <w:rStyle w:val="InternetLink"/>
            <w:rFonts w:ascii="標楷體" w:hAnsi="標楷體" w:cs="標楷體" w:eastAsia="標楷體"/>
            <w:color w:val="000000"/>
          </w:rPr>
          <w:t>延平路</w:t>
        </w:r>
        <w:r>
          <w:rPr>
            <w:rStyle w:val="InternetLink"/>
            <w:rFonts w:eastAsia="標楷體" w:cs="標楷體" w:ascii="標楷體" w:hAnsi="標楷體"/>
            <w:color w:val="000000"/>
          </w:rPr>
          <w:t>147</w:t>
        </w:r>
        <w:r>
          <w:rPr>
            <w:rStyle w:val="InternetLink"/>
            <w:rFonts w:ascii="標楷體" w:hAnsi="標楷體" w:cs="標楷體" w:eastAsia="標楷體"/>
            <w:color w:val="000000"/>
          </w:rPr>
          <w:t>號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TEL: 03-362755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九、報名時間及方式：</w:t>
      </w:r>
    </w:p>
    <w:p>
      <w:pPr>
        <w:pStyle w:val="Normal"/>
        <w:spacing w:lineRule="exact" w:line="360"/>
        <w:ind w:left="281" w:hanging="0"/>
        <w:rPr/>
      </w:pPr>
      <w:r>
        <w:rPr>
          <w:rFonts w:ascii="標楷體" w:hAnsi="標楷體" w:cs="標楷體" w:eastAsia="標楷體"/>
          <w:color w:val="000000"/>
        </w:rPr>
        <w:t>（一）報名表正本請郵寄地址：</w:t>
      </w:r>
    </w:p>
    <w:p>
      <w:pPr>
        <w:pStyle w:val="Normal"/>
        <w:spacing w:lineRule="exact" w:line="36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3070</w:t>
      </w:r>
      <w:r>
        <w:rPr>
          <w:rFonts w:ascii="標楷體" w:hAnsi="標楷體" w:cs="標楷體" w:eastAsia="標楷體"/>
          <w:color w:val="000000"/>
        </w:rPr>
        <w:t>桃園市桃園區昆明路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號（建國國小訓導處收）</w:t>
      </w:r>
    </w:p>
    <w:p>
      <w:pPr>
        <w:pStyle w:val="Normal"/>
        <w:spacing w:lineRule="exact" w:line="360"/>
        <w:ind w:left="10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hyperlink r:id="rId3">
        <w:r>
          <w:rPr>
            <w:rStyle w:val="InternetLink"/>
            <w:rFonts w:ascii="標楷體" w:hAnsi="標楷體" w:cs="標楷體" w:eastAsia="標楷體"/>
          </w:rPr>
          <w:t>另請將報名表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信箱</w:t>
        </w:r>
        <w:r>
          <w:rPr>
            <w:rStyle w:val="InternetLink"/>
            <w:rFonts w:eastAsia="標楷體" w:cs="標楷體" w:ascii="標楷體" w:hAnsi="標楷體"/>
          </w:rPr>
          <w:t>ta060385@mail.jkes.tyc.edu.tw</w:t>
        </w:r>
      </w:hyperlink>
      <w:r>
        <w:rPr>
          <w:rFonts w:ascii="標楷體" w:hAnsi="標楷體" w:cs="標楷體" w:eastAsia="標楷體"/>
          <w:color w:val="000000"/>
        </w:rPr>
        <w:t>（訓導處呂俊宏主任）  聯絡電話：</w:t>
      </w:r>
      <w:r>
        <w:rPr>
          <w:rFonts w:eastAsia="標楷體" w:cs="標楷體" w:ascii="標楷體" w:hAnsi="標楷體"/>
          <w:color w:val="000000"/>
        </w:rPr>
        <w:t>03-3636660#311</w:t>
      </w:r>
    </w:p>
    <w:p>
      <w:pPr>
        <w:pStyle w:val="Normal"/>
        <w:spacing w:lineRule="exact" w:line="48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【報名表電子檔如附件或請瀏覽：建國國小網頁首頁「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社區合唱觀摩比賽專區」下載使用】</w:t>
      </w:r>
    </w:p>
    <w:p>
      <w:pPr>
        <w:pStyle w:val="Normal"/>
        <w:spacing w:lineRule="exact" w:line="480"/>
        <w:ind w:left="281" w:hanging="0"/>
        <w:rPr/>
      </w:pPr>
      <w:r>
        <w:rPr>
          <w:rFonts w:ascii="標楷體" w:hAnsi="標楷體" w:cs="標楷體" w:eastAsia="標楷體"/>
          <w:color w:val="000000"/>
        </w:rPr>
        <w:t>（三）報名時間：自</w:t>
      </w:r>
      <w:r>
        <w:rPr>
          <w:rFonts w:ascii="標楷體" w:hAnsi="標楷體" w:cs="標楷體" w:eastAsia="標楷體"/>
        </w:rPr>
        <w:t>核定公告日起至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日（星期二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比賽歌曲：</w:t>
      </w:r>
    </w:p>
    <w:p>
      <w:pPr>
        <w:pStyle w:val="Normal"/>
        <w:spacing w:lineRule="exact" w:line="360"/>
        <w:ind w:left="480" w:hanging="240"/>
        <w:rPr/>
      </w:pPr>
      <w:r>
        <w:rPr>
          <w:rFonts w:ascii="標楷體" w:hAnsi="標楷體" w:cs="標楷體" w:eastAsia="標楷體"/>
          <w:color w:val="000000"/>
        </w:rPr>
        <w:t>（一）藝術歌曲獨唱：比賽人員自選藝術歌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首參賽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鄉土歌曲獨唱：比賽人員演唱指定曲、自選曲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首參賽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28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171"/>
      </w:tblGrid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繡荷包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花過渡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山歌子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月茉莉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酸酸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舞曲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定情歌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河邊春夢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爬山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里山之歌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夜花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春小鳥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書郎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農村曲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茉莉花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望春風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黃鸝鳥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耕農歌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杯底不可飼金魚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掀起你的蓋頭來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茶歌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望你早歸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虹彩妹妹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粟祭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嬰仔歌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想起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陽花鼓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燒肉粽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根扁擔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海青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cs="標楷體" w:eastAsia="標楷體"/>
          <w:color w:val="000000"/>
        </w:rPr>
        <w:t>以上指定歌曲可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首參賽，如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首者另得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首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首參賽（自選歌曲應選唱同質鄉土歌曲，不得演唱外國歌曲）。</w:t>
      </w:r>
    </w:p>
    <w:p>
      <w:pPr>
        <w:pStyle w:val="Normal"/>
        <w:spacing w:lineRule="exact" w:line="360"/>
        <w:ind w:left="1001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唱組：</w:t>
      </w:r>
      <w:r>
        <w:rPr>
          <w:rFonts w:ascii="標楷體" w:hAnsi="標楷體" w:cs="標楷體" w:eastAsia="標楷體"/>
          <w:color w:val="000000"/>
        </w:rPr>
        <w:t>每隊演唱歌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首，以振奮人心、淨化社會之歌曲為主，其中一首不得與參加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時相同，如有被提出異議，查明屬實者，取消參賽權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伴奏：以鋼琴伴奏（鋼琴由大會準備）、伴奏人員由各參賽人員、團隊自行安排（鄉土歌曲可另行選用他項樂器伴奏）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評審委員：由主辦單位聘請專家擔任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評審標準：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獨唱： 技巧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（含音色）   儀態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    伴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合唱： 技巧及風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       音色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    指揮及伴奏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 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四、獎勵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獨唱組：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獲特優者頒發「特優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獲優等者頒發「優等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獲甲等者頒發「甲等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甲等以上參賽人員及伴奏各核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；獲特優參賽人員及伴奏為本市所屬公教人員者改以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參賽者頒發「優勝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座，以玆鼓勵。 </w:t>
      </w:r>
    </w:p>
    <w:p>
      <w:pPr>
        <w:pStyle w:val="Normal"/>
        <w:spacing w:lineRule="exact" w:line="360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唱組：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成績達特優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）者，頒發「特優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獲優等者頒發「優等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獲甲等者頒發「甲等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以玆鼓勵。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為本市所屬公教人員，獲特優者之指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伴奏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教師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其他人員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；獲優等及甲等者之指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伴奏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教師及其他人員各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360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參賽者頒發「優勝」獎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以玆鼓勵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獨唱組及合唱組之敘獎以擇優不重複為原則；非本市所屬公教人員，本局無權責辦理核敘嘉獎，擬改以核發獎狀，以玆鼓勵。</w:t>
      </w:r>
    </w:p>
    <w:p>
      <w:pPr>
        <w:pStyle w:val="Normal"/>
        <w:spacing w:lineRule="exact" w:line="360"/>
        <w:ind w:left="120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工作人員表現努力，依據「公立高級中等以下學校校長成績考核辦法」、「公立高級中等以下學校教師成績考核辦法」、「桃園市市立各級學校及幼兒園教職員獎懲要點」暨「桃園市政府及所屬各機關學校公務人員獎懲案件處理要點」，給予敘獎，以玆鼓勵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交通費補助：合唱組各參賽單位每隊補助交通費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獨唱組不予補助。</w:t>
      </w:r>
    </w:p>
    <w:p>
      <w:pPr>
        <w:pStyle w:val="Normal"/>
        <w:spacing w:lineRule="exact" w:line="36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附則：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凡參與本活動之工作人員，由學校覈實給予公（差）假登記。</w:t>
      </w:r>
    </w:p>
    <w:p>
      <w:pPr>
        <w:pStyle w:val="Normal"/>
        <w:spacing w:lineRule="exact" w:line="360"/>
        <w:ind w:left="120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（二）報名表及交通費領據：格式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至建國國小網頁首頁「桃園市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度社區合唱觀摩比賽專區」下載使用），並請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二）前逕送建國國小，逾期恕不受理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出場序：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（星期五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在建國國小會議室抽出場序，未出席者由承辦學校代抽，不得異議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參加獨唱人員，僅限參加一組（合唱組除外）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比賽進行中，其指導或監護人員均不得在比賽台上出現獻花或贈送紀念品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比賽已排定之賽程，不得申請變更，逾時未到經三次唱名不到者，以棄權論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參加比賽人員，應服從大會之評審，如有異議，於比賽完一小時內以書面提出送主辦單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位參辦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參加比賽人員，應穿著整齊，端莊之服裝，不得奇裝異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十七、本計畫經桃園市政府教育局核准後實施，修正時亦同。</w:t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blog/article/maps/*http:/tw.maps.yahoo.com/?ei=utf8&amp;addr=&#26691;&#22290;&#24066;&#24310;&#24179;&#36335;147&#34399;" TargetMode="External"/><Relationship Id="rId3" Type="http://schemas.openxmlformats.org/officeDocument/2006/relationships/hyperlink" Target="mailto:&#21478;&#35531;&#23559;&#22577;&#21517;&#34920;&#38651;&#23376;&#27284;e-mail&#33267;&#20449;&#31665;mei9192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7:00Z</dcterms:created>
  <dc:creator>yo57415</dc:creator>
  <dc:description/>
  <cp:keywords/>
  <dc:language>en-US</dc:language>
  <cp:lastModifiedBy>user</cp:lastModifiedBy>
  <cp:lastPrinted>2017-01-11T15:09:00Z</cp:lastPrinted>
  <dcterms:modified xsi:type="dcterms:W3CDTF">2017-03-03T08:38:00Z</dcterms:modified>
  <cp:revision>6</cp:revision>
  <dc:subject/>
  <dc:title>團隊名稱          印</dc:title>
</cp:coreProperties>
</file>