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市中壢區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國科會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0:00Z</dcterms:created>
  <dc:creator>EV advanced</dc:creator>
  <dc:description/>
  <cp:keywords/>
  <dc:language>en-US</dc:language>
  <cp:lastModifiedBy>Lrn</cp:lastModifiedBy>
  <cp:lastPrinted>2004-06-30T10:35:00Z</cp:lastPrinted>
  <dcterms:modified xsi:type="dcterms:W3CDTF">2015-10-27T08:34:00Z</dcterms:modified>
  <cp:revision>4</cp:revision>
  <dc:subject/>
  <dc:title>國立中興大學環境工程學系碩士班研究生甄試入學申請書</dc:title>
</cp:coreProperties>
</file>