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光啟高中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籃球隊甄選入學招生簡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報考資格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甄選運動成績優良或具運動潛能之籃球運動專長國中畢業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923" w:hanging="39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患有心臟病、癲癇、氣喘或情緒障礙學童，建議不宜報考，以免造成學習期間身心上不可抗拒之嚴重傷害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招生名額：男子球員預計招收一年級公費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及自費生若干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18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女子球員預計招收一年級公費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及自費生若干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若考生測驗結果未達教練需求，公費生名額將不會足額錄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未達公費生要求者將納入自費生員額下，並依測驗結果排列錄取順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887" w:hanging="39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未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/3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午五時前報到者將取消錄取資格，由備取考生依序報到備取至額滿為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公費生由學校提供學雜費全額或部分補助及住宿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自費生球員比照本校一般方式入學新生，應自行支付學雜費及相關費用。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926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需住宿者將以教練評估球員潛質及外縣市球員為優先考量。其訓練及作習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926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間比照校隊管理。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報名方式：以下列方式擇一繳交報名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需黏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吋半身脫帽照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張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親臨本校教務處繳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市龜山區自由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傳真報名：傳真電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-8209136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網路報名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表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MLEE@ms1.phsh.tyc.edu.tw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免報名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報名日期：即日起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查詢專線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-820983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9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2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7518057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曾沁綸教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七、術科日期、時間、地點：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甄試日期、時間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測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甄試地點：光啟高中籃球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市龜山區自由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術科測驗項目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分鐘左右手運球上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分鐘罰球投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組對抗比賽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對五全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60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九、放榜日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本校首頁公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、報到日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以前完成報到手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評分標準：</w:t>
      </w:r>
    </w:p>
    <w:p>
      <w:pPr>
        <w:pStyle w:val="Normal"/>
        <w:spacing w:lineRule="auto" w:line="360"/>
        <w:ind w:left="426" w:hanging="0"/>
        <w:rPr/>
      </w:pPr>
      <w:r>
        <w:rPr/>
        <w:t>一分鐘左右手運球上籃</w:t>
      </w:r>
      <w:r>
        <w:rPr/>
        <w:t>(20%)</w:t>
      </w:r>
      <w:r>
        <w:rPr/>
        <w:t>：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/>
        <w:t>一分鐘罰球投籃</w:t>
      </w:r>
      <w:r>
        <w:rPr/>
        <w:t>(20%)</w:t>
      </w:r>
      <w:r>
        <w:rPr/>
        <w:t>：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/>
        <w:t>分組對抗比賽：測試籃球精神基本動作與觀念</w:t>
      </w:r>
      <w:r>
        <w:rPr/>
        <w:t>(60%)</w:t>
      </w:r>
      <w:r>
        <w:rPr/>
        <w:t>，一組</w:t>
      </w:r>
      <w:r>
        <w:rPr/>
        <w:t>10</w:t>
      </w:r>
      <w:r>
        <w:rPr/>
        <w:t>分鐘。</w:t>
      </w:r>
    </w:p>
    <w:tbl>
      <w:tblPr>
        <w:tblW w:w="3982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6"/>
        <w:gridCol w:w="995"/>
        <w:gridCol w:w="996"/>
      </w:tblGrid>
      <w:tr>
        <w:trPr>
          <w:trHeight w:val="5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術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凡在校期間參加各項成績優異者，依本校運動員獎勵要點獎勵。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在學期間應無條件接受代表隊之訓練與比賽，如不願接受訓練或參加比賽者，應由學校依規定輔導轉學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本校地理交通及公車資訊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23840" cy="5487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425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6256020" cy="233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光啟高中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籃球隊甄選入學招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02"/>
        <w:gridCol w:w="3141"/>
        <w:gridCol w:w="2199"/>
        <w:gridCol w:w="3286"/>
      </w:tblGrid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脫帽照片</w:t>
            </w:r>
          </w:p>
        </w:tc>
      </w:tr>
      <w:tr>
        <w:trPr>
          <w:trHeight w:val="6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民國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分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斤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母校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460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聯絡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動成績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條列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□無</w:t>
            </w:r>
          </w:p>
        </w:tc>
      </w:tr>
      <w:tr>
        <w:trPr>
          <w:trHeight w:val="69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外推薦老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內推薦老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要日程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方式：下列三者擇一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繳交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臨本校學務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-82091360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LEE@ms1.phsh.tyc.edu.tw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試日期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地點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測驗。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光啟高中籃球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龜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由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榜日期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以前完成報到手續。</w:t>
            </w:r>
          </w:p>
        </w:tc>
      </w:tr>
      <w:tr>
        <w:trPr>
          <w:trHeight w:val="137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若有任何疑問請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82098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2  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-1805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沁綸教練</w:t>
            </w:r>
          </w:p>
          <w:p>
            <w:pPr>
              <w:pStyle w:val="Normal"/>
              <w:widowControl/>
              <w:tabs>
                <w:tab w:val="clear" w:pos="480"/>
                <w:tab w:val="left" w:pos="377" w:leader="none"/>
              </w:tabs>
              <w:spacing w:lineRule="atLeast" w:line="0"/>
              <w:ind w:firstLine="25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82098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家銘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sz w:val="26"/>
      <w:szCs w:val="26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4:00Z</dcterms:created>
  <dc:creator>USER</dc:creator>
  <dc:description/>
  <cp:keywords/>
  <dc:language>en-US</dc:language>
  <cp:lastModifiedBy>Your User Name</cp:lastModifiedBy>
  <cp:lastPrinted>2014-03-05T11:03:00Z</cp:lastPrinted>
  <dcterms:modified xsi:type="dcterms:W3CDTF">2015-03-06T08:04:00Z</dcterms:modified>
  <cp:revision>2</cp:revision>
  <dc:subject/>
  <dc:title>98學年度光啟高中籃球隊甄選入學招生簡章</dc:title>
</cp:coreProperties>
</file>