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 xml:space="preserve">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8:00Z</dcterms:created>
  <dc:creator>姿瑩</dc:creator>
  <dc:description/>
  <cp:keywords/>
  <dc:language>en-US</dc:language>
  <cp:lastModifiedBy>陳欣慧</cp:lastModifiedBy>
  <cp:lastPrinted>2016-05-21T12:44:00Z</cp:lastPrinted>
  <dcterms:modified xsi:type="dcterms:W3CDTF">2016-10-17T08:59:00Z</dcterms:modified>
  <cp:revision>4</cp:revision>
  <dc:subject/>
  <dc:title>102年度補助各直轄市、縣（市）本土語言指導員進行資格審查審查會議-會議記錄</dc:title>
</cp:coreProperties>
</file>