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160" w:leader="none"/>
        </w:tabs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決行"/>
      <w:bookmarkEnd w:id="0"/>
      <w:r>
        <w:rPr>
          <w:rFonts w:ascii="標楷體" w:hAnsi="標楷體" w:cs="標楷體" w:eastAsia="標楷體"/>
          <w:b/>
          <w:sz w:val="36"/>
          <w:szCs w:val="36"/>
        </w:rPr>
        <w:t>成功工商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文創雷射切割技術體驗研習實施計畫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spacing w:lineRule="atLeast" w:line="460"/>
        <w:ind w:left="1416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本校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中等學校適性學習社區教育資源均質化計畫」辦理。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spacing w:lineRule="atLeast" w:line="46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（一）提升學校於社區內之優質形象及影響力，教育在地子女，培養優秀人才，吸引社區學生就近入學，以落實十二年國民基本教育之政策。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spacing w:lineRule="atLeast" w:line="4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二）由本校機械科及資訊科教師簡介文創雷射切割技術，親自實作體驗，教師可協助職業導向國中生生涯發展輔導，提高社區化國中學生就近入學。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spacing w:lineRule="atLeast" w:line="4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對象：社區鄰近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及國中八、九年級學生。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spacing w:lineRule="atLeast" w:line="460"/>
        <w:ind w:left="2976" w:hanging="29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方式： （一）活動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兩梯次。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spacing w:lineRule="atLeast" w:line="4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二）研習地點：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實習教室與</w:t>
      </w:r>
      <w:r>
        <w:rPr>
          <w:rFonts w:eastAsia="標楷體" w:cs="標楷體" w:ascii="標楷體" w:hAnsi="標楷體"/>
          <w:sz w:val="28"/>
          <w:szCs w:val="28"/>
        </w:rPr>
        <w:t>CNC</w:t>
      </w:r>
      <w:r>
        <w:rPr>
          <w:rFonts w:ascii="標楷體" w:hAnsi="標楷體" w:cs="標楷體" w:eastAsia="標楷體"/>
          <w:sz w:val="28"/>
          <w:szCs w:val="28"/>
        </w:rPr>
        <w:t>特色實驗室。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spacing w:lineRule="atLeast" w:line="460"/>
        <w:ind w:left="2940" w:hanging="29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三）研習時間及課程：</w:t>
      </w:r>
      <w:r>
        <w:rPr/>
        <w:t xml:space="preserve"> </w:t>
      </w:r>
    </w:p>
    <w:tbl>
      <w:tblPr>
        <w:tblW w:w="8472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813"/>
        <w:gridCol w:w="1276"/>
        <w:gridCol w:w="1881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50~13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作人員</w:t>
            </w:r>
          </w:p>
        </w:tc>
      </w:tr>
      <w:tr>
        <w:trPr>
          <w:trHeight w:val="49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00~13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造者與文創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付諸實現的創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械科主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政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訊科教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厚承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30~152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腦構圖與設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30~16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雷射切割機實際體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械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NC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色教室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00~16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Calibri" w:hAnsi="Calibri" w:eastAsia="標楷體" w:cs="Calibri"/>
                <w:color w:val="000000"/>
                <w:sz w:val="26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5160" w:leader="none"/>
        </w:tabs>
        <w:snapToGrid w:val="false"/>
        <w:spacing w:lineRule="atLeast" w:line="460"/>
        <w:ind w:left="2940" w:hanging="29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四）由各國中統計後填寫報名表傳真</w:t>
      </w:r>
      <w:r>
        <w:rPr>
          <w:rFonts w:eastAsia="標楷體" w:cs="標楷體" w:ascii="標楷體" w:hAnsi="標楷體"/>
          <w:sz w:val="28"/>
          <w:szCs w:val="28"/>
        </w:rPr>
        <w:t>(03)329-1149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b620516@gmail.com(</w:t>
      </w:r>
      <w:r>
        <w:rPr>
          <w:rFonts w:ascii="標楷體" w:hAnsi="標楷體" w:cs="標楷體" w:eastAsia="標楷體"/>
          <w:sz w:val="28"/>
          <w:szCs w:val="28"/>
        </w:rPr>
        <w:t>報名表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spacing w:lineRule="atLeast" w:line="460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與教師給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spacing w:lineRule="atLeast" w:line="46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經費：硏習膳食費、材料費及指導老師鐘點費，由均質化補助款支出。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spacing w:lineRule="atLeast" w:line="46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交通：參加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自行前往，國中生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以上參加可安排專車接送。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計畫經 校長核可後實施，修正時亦同。</w:t>
      </w:r>
      <w:r>
        <w:br w:type="page"/>
      </w:r>
    </w:p>
    <w:p>
      <w:pPr>
        <w:pStyle w:val="Normal"/>
        <w:tabs>
          <w:tab w:val="clear" w:pos="480"/>
          <w:tab w:val="left" w:pos="5160" w:leader="none"/>
        </w:tabs>
        <w:spacing w:lineRule="exact" w:line="640"/>
        <w:jc w:val="right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tabs>
          <w:tab w:val="clear" w:pos="480"/>
          <w:tab w:val="left" w:pos="5160" w:leader="none"/>
        </w:tabs>
        <w:spacing w:lineRule="exact" w:line="6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成功工商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國中文創雷射切割技術職科體驗研習</w:t>
      </w:r>
    </w:p>
    <w:p>
      <w:pPr>
        <w:pStyle w:val="Normal"/>
        <w:tabs>
          <w:tab w:val="clear" w:pos="480"/>
          <w:tab w:val="left" w:pos="5160" w:leader="none"/>
        </w:tabs>
        <w:spacing w:lineRule="exact" w:line="6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教師報名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818"/>
        <w:gridCol w:w="3144"/>
      </w:tblGrid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2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梯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姓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姓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姓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人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5160" w:leader="none"/>
        </w:tabs>
        <w:spacing w:lineRule="exact" w:line="64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atLeast" w:line="460"/>
        <w:jc w:val="right"/>
        <w:rPr>
          <w:rFonts w:eastAsia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tabs>
          <w:tab w:val="clear" w:pos="480"/>
          <w:tab w:val="left" w:pos="5160" w:leader="none"/>
        </w:tabs>
        <w:spacing w:lineRule="exact" w:line="6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成功工商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國中文創雷射切割技術職科體驗研習</w:t>
      </w:r>
    </w:p>
    <w:p>
      <w:pPr>
        <w:pStyle w:val="Normal"/>
        <w:tabs>
          <w:tab w:val="clear" w:pos="480"/>
          <w:tab w:val="left" w:pos="5160" w:leader="none"/>
        </w:tabs>
        <w:spacing w:lineRule="exact" w:line="6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學生報名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692"/>
        <w:gridCol w:w="1817"/>
        <w:gridCol w:w="7"/>
        <w:gridCol w:w="3140"/>
      </w:tblGrid>
      <w:tr>
        <w:trPr>
          <w:trHeight w:val="113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人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梯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44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</w:tr>
      <w:tr>
        <w:trPr>
          <w:trHeight w:val="768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4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6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7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生人數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 xml:space="preserve"> 人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48:00Z</dcterms:created>
  <dc:creator>賴肇煦</dc:creator>
  <dc:description/>
  <cp:keywords/>
  <dc:language>en-US</dc:language>
  <cp:lastModifiedBy>Ower</cp:lastModifiedBy>
  <cp:lastPrinted>2016-10-13T12:16:00Z</cp:lastPrinted>
  <dcterms:modified xsi:type="dcterms:W3CDTF">2016-10-18T03:51:00Z</dcterms:modified>
  <cp:revision>4</cp:revision>
  <dc:subject/>
  <dc:title>教育部中部辦公室</dc:title>
</cp:coreProperties>
</file>