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專任座位表 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勤學樓一樓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 xml:space="preserve">)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分機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32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8"/>
        <w:gridCol w:w="2109"/>
        <w:gridCol w:w="2109"/>
      </w:tblGrid>
      <w:tr>
        <w:trPr>
          <w:trHeight w:val="26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馬婉婷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吳亞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蘇麗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戴韻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60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歷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王成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李玉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地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洪琬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理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詹志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26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數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李鴻文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沈明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楊怡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英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邱釋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65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地理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張仁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表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游文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陳嘉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理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林新樹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左門                               右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0:00Z</dcterms:created>
  <dc:creator>Valued Acer Customer</dc:creator>
  <dc:description/>
  <cp:keywords/>
  <dc:language>en-US</dc:language>
  <cp:lastModifiedBy>Gsjh315</cp:lastModifiedBy>
  <cp:lastPrinted>2015-08-31T15:00:00Z</cp:lastPrinted>
  <dcterms:modified xsi:type="dcterms:W3CDTF">2016-08-23T02:24:00Z</dcterms:modified>
  <cp:revision>15</cp:revision>
  <dc:subject/>
  <dc:title/>
</cp:coreProperties>
</file>