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;Arial Unicode MS"/>
          <w:b/>
          <w:bCs/>
          <w:color w:val="800080"/>
          <w:sz w:val="36"/>
        </w:rPr>
        <w:t>2016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 w:before="100" w:after="0"/>
        <w:ind w:left="930" w:hanging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成績優良獎學金獲獎者今年不得申請此獎項。並以未得過此獎項者為優先獲選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5:00Z</dcterms:created>
  <dc:creator>財團法人罕見疾病基金會</dc:creator>
  <dc:description/>
  <dc:language>en-US</dc:language>
  <cp:lastModifiedBy>user</cp:lastModifiedBy>
  <cp:lastPrinted>2016-05-09T17:37:00Z</cp:lastPrinted>
  <dcterms:modified xsi:type="dcterms:W3CDTF">2016-06-15T00:55:00Z</dcterms:modified>
  <cp:revision>2</cp:revision>
  <dc:subject/>
  <dc:title>財團法人罕見疾病基金會八十九年度博碩士論文獎助</dc:title>
</cp:coreProperties>
</file>