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閩南文化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一屆桃園市閩南語講故事比賽辦法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i/>
          <w:i/>
          <w:color w:val="808080"/>
          <w:spacing w:val="-2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用咱的台語、講咱的故事</w:t>
      </w:r>
    </w:p>
    <w:p>
      <w:pPr>
        <w:pStyle w:val="Normal"/>
        <w:snapToGrid w:val="false"/>
        <w:spacing w:lineRule="exact" w:line="440" w:before="180" w:after="0"/>
        <w:ind w:left="182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緣起：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閩南文化傳習推廣補助活動辦理</w:t>
      </w:r>
    </w:p>
    <w:p>
      <w:pPr>
        <w:pStyle w:val="Normal"/>
        <w:snapToGrid w:val="false"/>
        <w:spacing w:lineRule="exact" w:line="440" w:before="180" w:after="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倡導閩南傳統地方語言，</w:t>
      </w:r>
      <w:r>
        <w:rPr>
          <w:rFonts w:ascii="標楷體" w:hAnsi="標楷體" w:cs="標楷體" w:eastAsia="標楷體"/>
          <w:sz w:val="28"/>
          <w:szCs w:val="28"/>
        </w:rPr>
        <w:t>落實</w:t>
      </w:r>
      <w:r>
        <w:rPr>
          <w:rFonts w:ascii="標楷體" w:hAnsi="標楷體" w:cs="標楷體" w:eastAsia="標楷體"/>
          <w:kern w:val="0"/>
          <w:sz w:val="28"/>
          <w:szCs w:val="28"/>
        </w:rPr>
        <w:t>閩南語傳承及訓練學生表達能力</w:t>
      </w:r>
      <w:r>
        <w:rPr>
          <w:rFonts w:ascii="標楷體" w:hAnsi="標楷體" w:cs="標楷體" w:eastAsia="標楷體"/>
          <w:sz w:val="28"/>
          <w:szCs w:val="28"/>
        </w:rPr>
        <w:t>，特舉辦「第一屆桃園市閩南語講故事比賽」活動。期盼透過講故事比賽，協助本土語言教學；鼓勵下一代學童使用台語上台表演，增加學童對口說台語的自信，使本土文化意識向下扎根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、桃園市議會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文化局 、桃園扶輪社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志願服務協會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同辦理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台語文化學會、桃園慈護宮、中壢仁海宮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龜山壽山巖觀音寺、竹圍福海宮、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電力公司桃園營業處、中國石油公司桃園煉油廠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武陵高中、武陵家長會、武陵高中文教基金會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亞洲電台</w:t>
      </w:r>
      <w:r>
        <w:rPr>
          <w:rFonts w:eastAsia="標楷體" w:cs="標楷體" w:ascii="標楷體" w:hAnsi="標楷體"/>
          <w:color w:val="000000"/>
          <w:sz w:val="28"/>
          <w:szCs w:val="28"/>
        </w:rPr>
        <w:t>92.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北健有線電視公司、北桃園有線公司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扶輪青年服務團、桃園市家長會長協會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日期及地點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：</w:t>
      </w:r>
    </w:p>
    <w:p>
      <w:pPr>
        <w:pStyle w:val="Normal"/>
        <w:tabs>
          <w:tab w:val="clear" w:pos="480"/>
          <w:tab w:val="left" w:pos="1189" w:leader="none"/>
        </w:tabs>
        <w:spacing w:lineRule="exact" w:line="440"/>
        <w:ind w:firstLine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eastAsia="標楷體" w:cs="標楷體" w:ascii="標楷體" w:hAnsi="標楷體"/>
          <w:sz w:val="28"/>
          <w:szCs w:val="28"/>
        </w:rPr>
        <w:t xml:space="preserve"> 7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六）上午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1189" w:leader="none"/>
        </w:tabs>
        <w:spacing w:lineRule="exact" w:line="440"/>
        <w:ind w:firstLine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壢仁海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龍潭、中壢、平鎮、楊梅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89" w:leader="none"/>
        </w:tabs>
        <w:spacing w:lineRule="exact" w:line="440"/>
        <w:ind w:firstLine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六）下午 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1189" w:leader="none"/>
        </w:tabs>
        <w:spacing w:lineRule="exact" w:line="440"/>
        <w:ind w:firstLine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慈護宮觀音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區、復興區、大溪區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8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（星期日）上午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8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竹圍</w:t>
      </w:r>
      <w:r>
        <w:rPr>
          <w:rFonts w:ascii="標楷體" w:hAnsi="標楷體" w:cs="標楷體" w:eastAsia="標楷體"/>
          <w:color w:val="000000"/>
          <w:sz w:val="28"/>
          <w:szCs w:val="28"/>
        </w:rPr>
        <w:t>福海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蘆竹區、大園區、觀音區、新屋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firstLine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eastAsia="標楷體" w:cs="標楷體" w:ascii="標楷體" w:hAnsi="標楷體"/>
          <w:sz w:val="28"/>
          <w:szCs w:val="28"/>
        </w:rPr>
        <w:t xml:space="preserve">)7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日）下午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firstLine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龜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壽山巖觀音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德區、龜山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：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日）上午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武陵高中演藝廳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五）中午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福容飯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埔六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計畫內容及執行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ind w:left="56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歡迎上「桃園市志願服務協會」臉書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groups/h09399870012001/</w:t>
        </w:r>
      </w:hyperlink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9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請直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hlcbo1313@kimo.com</w:t>
      </w:r>
      <w:r>
        <w:rPr>
          <w:rFonts w:ascii="標楷體" w:hAnsi="標楷體" w:cs="標楷體" w:eastAsia="標楷體"/>
          <w:sz w:val="28"/>
          <w:szCs w:val="28"/>
        </w:rPr>
        <w:t>報名，有關報名之詳細資料請隨時上網查詢確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4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諮詢：活動總幹事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7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武陵高中洪連慶老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4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356346</w:t>
      </w:r>
      <w:r>
        <w:rPr>
          <w:rFonts w:ascii="標楷體" w:hAnsi="標楷體" w:cs="標楷體" w:eastAsia="標楷體"/>
          <w:sz w:val="28"/>
          <w:szCs w:val="28"/>
        </w:rPr>
        <w:t>，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355929/33559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扶輪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確認資料是否清晰收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40"/>
        <w:ind w:left="70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受理報名。報名截止日期：</w:t>
      </w:r>
      <w:r>
        <w:rPr>
          <w:rFonts w:eastAsia="標楷體" w:cs="標楷體" w:ascii="標楷體" w:hAnsi="標楷體"/>
          <w:sz w:val="28"/>
          <w:szCs w:val="28"/>
        </w:rPr>
        <w:t xml:space="preserve">2016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採取初賽、決賽兩階段比賽方式辦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原則分成桃園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桃園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桃園南區及沿海等四區，每區初賽各組取前三名參加決賽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僅限桃園市各學區學生報名參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跨區參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國人社會組除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活動時間預定三小時，各組視報名後之人數安排場次，如人數不足得合併場次辦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、參加資格及演講題目如下：</w:t>
      </w:r>
    </w:p>
    <w:tbl>
      <w:tblPr>
        <w:tblW w:w="96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908"/>
        <w:gridCol w:w="189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時間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團體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~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、自由發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~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、自由發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~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尚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~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咱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高中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人社會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外國護照之外籍人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比標準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00"/>
        <w:gridCol w:w="1600"/>
        <w:gridCol w:w="1929"/>
        <w:gridCol w:w="184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評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詞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服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 xml:space="preserve">表演時間於規定前後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秒都不扣分；超過或不足規定時間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秒，每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扣一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 xml:space="preserve">比賽規定時間到響鈴一聲，超過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響鈴二聲，停止表演並自動下臺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上台之後，五秒內就要開始表演，若超過五秒未開始，從第六秒就開始計算時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初賽者發給紀念品一份；決賽得獎者頒發獎金、獎狀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各組第一名、第二名、第三名及優選數名，頒發獎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各區各組取第一名、第二名、第三名參加決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決賽評選出第一名、第二名、第三名及優勝若干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給獎金及桃園市政府獎狀。幼兒園以組為單位獲獎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獎金金額：第一名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、第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各組得獎者之指導老師，由主辦單位頒發獎狀。每人每組限領一次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5040" w:hanging="50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其他事項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號次由主辦單位採公開抽籤決定。抽籤號次除公布於網站之外，將個別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通知參賽者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參賽者上台不得帶稿，帶稿者不計分且不予評分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當天比賽後立即進行分數統計並頒獎，決賽當天公布成績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中午閉幕時頒獎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組之題目童詩、童謠皆可，自由發揮，表現方式不拘（吟誦、朗誦、吟唱、唱遊、說故事、歌舞劇…），以整體表現為準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及青少年組指導老師限一人、幼兒園團體組指導老師以二人為限。報名完成之後，指導老師不得更換。國小各組僅限參賽者進入比賽舞台區場地，家長和指導老師請在休息區等候。各組入圍決賽者，請於決賽當天報到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一天數位檔上傳</w:t>
      </w:r>
      <w:r>
        <w:rPr>
          <w:rFonts w:eastAsia="標楷體" w:cs="標楷體" w:ascii="標楷體" w:hAnsi="標楷體"/>
          <w:sz w:val="28"/>
          <w:szCs w:val="28"/>
        </w:rPr>
        <w:t>friend38chen@gmail.com)</w:t>
      </w:r>
      <w:r>
        <w:rPr>
          <w:rFonts w:ascii="標楷體" w:hAnsi="標楷體" w:cs="標楷體" w:eastAsia="標楷體"/>
          <w:sz w:val="28"/>
          <w:szCs w:val="28"/>
        </w:rPr>
        <w:t>繳交演講稿，並於參賽當天簽署授權同意書，以利刊載於「桃園志願服務協會網站」上。（版面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、直式橫書、字體標楷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，請註明題目、校名、班級、姓名、指導老師）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辦法如有未盡事宜，得由主辦單位適時修正之。</w:t>
      </w:r>
      <w:r>
        <w:br w:type="page"/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-2" w:firstLine="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閩南文化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一屆桃園市閩南語講故事</w:t>
      </w:r>
    </w:p>
    <w:p>
      <w:pPr>
        <w:pStyle w:val="Normal"/>
        <w:spacing w:lineRule="exact" w:line="440"/>
        <w:ind w:left="-2" w:firstLine="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5760720" cy="561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2480"/>
                              <w:gridCol w:w="2174"/>
                              <w:gridCol w:w="311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資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團體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團體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3~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低年級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~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中年級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3~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尚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5~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咱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少年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高中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的人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外國人社會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趣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42.5pt;mso-wrap-distance-left:9pt;mso-wrap-distance-right:9pt;mso-wrap-distance-top:0pt;mso-wrap-distance-bottom:0pt;margin-top:111.8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2480"/>
                        <w:gridCol w:w="2174"/>
                        <w:gridCol w:w="311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勾選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資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 目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團體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團體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~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低年級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~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中年級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~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尚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~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咱桃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少年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高中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人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國人社會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趣味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歡迎上「桃園市志願服務協會」臉書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groups/h09399870012001/</w:t>
        </w:r>
      </w:hyperlink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9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請直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hlcbo1313@kimo.com</w:t>
      </w:r>
      <w:r>
        <w:rPr>
          <w:rFonts w:ascii="標楷體" w:hAnsi="標楷體" w:cs="標楷體" w:eastAsia="標楷體"/>
          <w:sz w:val="28"/>
          <w:szCs w:val="28"/>
        </w:rPr>
        <w:t>報名，有關報名之詳細資料請隨時上網查詢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諮詢：志協活動總幹事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7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武陵高中洪連慶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356346</w:t>
      </w:r>
      <w:r>
        <w:rPr>
          <w:rFonts w:ascii="標楷體" w:hAnsi="標楷體" w:cs="標楷體" w:eastAsia="標楷體"/>
          <w:sz w:val="28"/>
          <w:szCs w:val="28"/>
        </w:rPr>
        <w:t>，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355929/33559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扶輪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確認資料是否清晰收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受理報名。報名截止日期：</w:t>
      </w:r>
      <w:r>
        <w:rPr>
          <w:rFonts w:eastAsia="標楷體" w:cs="標楷體" w:ascii="標楷體" w:hAnsi="標楷體"/>
          <w:sz w:val="28"/>
          <w:szCs w:val="28"/>
        </w:rPr>
        <w:t xml:space="preserve">2016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h09399870012001/" TargetMode="External"/><Relationship Id="rId3" Type="http://schemas.openxmlformats.org/officeDocument/2006/relationships/hyperlink" Target="https://www.facebook.com/groups/h093998700120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4:00Z</dcterms:created>
  <dc:creator>SUPER</dc:creator>
  <dc:description/>
  <cp:keywords/>
  <dc:language>en-US</dc:language>
  <cp:lastModifiedBy>user</cp:lastModifiedBy>
  <cp:lastPrinted>2016-05-13T15:03:00Z</cp:lastPrinted>
  <dcterms:modified xsi:type="dcterms:W3CDTF">2016-05-17T07:21:00Z</dcterms:modified>
  <cp:revision>10</cp:revision>
  <dc:subject/>
  <dc:title>(一)大甲五十三庄傳統獅頭製作研習 實施辦法</dc:title>
</cp:coreProperties>
</file>