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千師萬才公益計畫」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數學科教學演示活動觀課及議課時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有國中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樓圖書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師萬才公益計畫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高安邦局長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網奕公司吳權威董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有國中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樓圖書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教學演示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平行線及與截角性質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懷生國中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宗平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大有國中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社會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有國中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祥校長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懷生國中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宗平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大有國中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圖書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報名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本市教師研習系統</w:t>
      </w:r>
      <w:r>
        <w:rPr>
          <w:rFonts w:eastAsia="標楷體" w:cs="標楷體" w:ascii="標楷體" w:hAnsi="標楷體"/>
        </w:rPr>
        <w:t xml:space="preserve">( http://passport.tyc.edu.tw/) </w:t>
      </w:r>
    </w:p>
    <w:p>
      <w:pPr>
        <w:pStyle w:val="Normal"/>
        <w:spacing w:lineRule="atLeas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線上報名，凡全程參加者，將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tLeast" w:line="5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響應節能減碳，請自備環保杯，並儘可能搭乘大眾交通工具，本校校內停車空間有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0:00Z</dcterms:created>
  <dc:creator>admin</dc:creator>
  <dc:description/>
  <cp:keywords/>
  <dc:language>en-US</dc:language>
  <cp:lastModifiedBy>eser</cp:lastModifiedBy>
  <dcterms:modified xsi:type="dcterms:W3CDTF">2016-05-13T01:17:00Z</dcterms:modified>
  <cp:revision>6</cp:revision>
  <dc:subject/>
  <dc:title/>
</cp:coreProperties>
</file>