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桃園市立龜山國民中學新進教師簡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61"/>
        <w:gridCol w:w="4166"/>
      </w:tblGrid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：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出生日期：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考試科別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：</w:t>
            </w:r>
            <w:r>
              <w:rPr>
                <w:sz w:val="26"/>
                <w:szCs w:val="26"/>
              </w:rPr>
              <w:t xml:space="preserve">(H)                   </w:t>
            </w:r>
            <w:r>
              <w:rPr>
                <w:sz w:val="26"/>
                <w:szCs w:val="26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地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最高學歷學校及系所：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教師登記科別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日期</w:t>
            </w:r>
            <w:r>
              <w:rPr>
                <w:sz w:val="26"/>
                <w:szCs w:val="26"/>
              </w:rPr>
              <w:t xml:space="preserve">: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專長科別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日期</w:t>
            </w:r>
            <w:r>
              <w:rPr>
                <w:sz w:val="26"/>
                <w:szCs w:val="26"/>
              </w:rPr>
              <w:t xml:space="preserve">: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目前任職學校：</w:t>
            </w: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擔任職務：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任教科目：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任教年資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>年，曾任行政職務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sz w:val="26"/>
                <w:szCs w:val="26"/>
              </w:rPr>
              <w:t>年、導師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sz w:val="26"/>
                <w:szCs w:val="26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服務機關學校名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起迄時間</w:t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專長：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興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個人或指導學生曾獲獎事蹟：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簡要自述：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28:00Z</dcterms:created>
  <dc:creator>健康中心</dc:creator>
  <dc:description/>
  <cp:keywords/>
  <dc:language>en-US</dc:language>
  <cp:lastModifiedBy>User</cp:lastModifiedBy>
  <cp:lastPrinted>2009-07-20T17:02:00Z</cp:lastPrinted>
  <dcterms:modified xsi:type="dcterms:W3CDTF">2025-07-04T05:28:00Z</dcterms:modified>
  <cp:revision>3</cp:revision>
  <dc:subject/>
  <dc:title>桃園縣立龜山國民中學新進教師簡歷與工作調查表</dc:title>
</cp:coreProperties>
</file>