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113"/>
        <w:gridCol w:w="2169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36"/>
              </w:rPr>
              <w:t>桃園市政府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36"/>
              </w:rPr>
              <w:t>原住民族行政局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36"/>
              </w:rPr>
              <w:t>局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36"/>
              </w:rPr>
              <w:t>擬進用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56"/>
                <w:szCs w:val="56"/>
                <w:eastAsianLayout w:combine="true"/>
              </w:rPr>
              <w:t>人員■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列印日期：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民國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性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出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5:00Z</dcterms:created>
  <dc:creator>Tina</dc:creator>
  <dc:description/>
  <cp:keywords/>
  <dc:language>en-US</dc:language>
  <cp:lastModifiedBy>User</cp:lastModifiedBy>
  <cp:lastPrinted>2019-05-27T15:49:00Z</cp:lastPrinted>
  <dcterms:modified xsi:type="dcterms:W3CDTF">2024-02-06T11:05:00Z</dcterms:modified>
  <cp:revision>2</cp:revision>
  <dc:subject/>
  <dc:title/>
</cp:coreProperties>
</file>