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7425" w:leader="none"/>
        </w:tabs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至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國民中小學英語教育中長程計畫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D8D8D8" w:val="clear"/>
        </w:rPr>
        <w:t>4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D8D8D8" w:val="clear"/>
        </w:rPr>
        <w:t>.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D8D8D8" w:val="clear"/>
        </w:rPr>
        <w:t>08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D8D8D8" w:val="clear"/>
        </w:rPr>
        <w:t>.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D8D8D8" w:val="clear"/>
        </w:rPr>
        <w:t>01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壹、依據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「</w:t>
      </w:r>
      <w:r>
        <w:rPr>
          <w:rFonts w:eastAsia="標楷體" w:cs="標楷體" w:ascii="標楷體" w:hAnsi="標楷體"/>
          <w:color w:val="000000"/>
          <w:kern w:val="0"/>
        </w:rPr>
        <w:t xml:space="preserve">2020 </w:t>
      </w:r>
      <w:r>
        <w:rPr>
          <w:rFonts w:ascii="標楷體" w:hAnsi="標楷體" w:cs="標楷體" w:eastAsia="標楷體"/>
          <w:color w:val="000000"/>
          <w:kern w:val="0"/>
        </w:rPr>
        <w:t>年桃園國際航空城教育計畫」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教育部辦理「十二年國民基本教育實施計畫」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教育部辦理「</w:t>
      </w:r>
      <w:r>
        <w:rPr>
          <w:rFonts w:ascii="標楷體" w:hAnsi="標楷體" w:cs="標楷體" w:eastAsia="標楷體"/>
          <w:bCs/>
        </w:rPr>
        <w:t>提升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  <w:bCs/>
        </w:rPr>
        <w:t>英語</w:t>
      </w:r>
      <w:r>
        <w:rPr>
          <w:rFonts w:ascii="標楷體" w:hAnsi="標楷體" w:cs="標楷體" w:eastAsia="標楷體"/>
        </w:rPr>
        <w:t>文教學</w:t>
      </w:r>
      <w:r>
        <w:rPr>
          <w:rFonts w:ascii="標楷體" w:hAnsi="標楷體" w:cs="標楷體" w:eastAsia="標楷體"/>
          <w:bCs/>
        </w:rPr>
        <w:t>成效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貳、現況與問題分析</w:t>
      </w:r>
    </w:p>
    <w:p>
      <w:pPr>
        <w:pStyle w:val="Normal"/>
        <w:autoSpaceDE w:val="false"/>
        <w:ind w:left="480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市為提升國中小學生英語能力，並符應「桃園航空城」願景，在「桃園縣加強推動國民中小學英語教育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度四年計畫」架構下，努力耕耘，已有許多成效顯現：在英語教師專業提昇上，舉辦各類教師進修研習活動、協助國小教師加註英語專長、鼓勵教師參加英語檢定，以提升英語能力與教學知能；在課程實施上，已完成國小英語向下延伸方案，落實向下紮根、促進教育機會均等；亦藉由各項訪視評鑑，提升教學成效；在學習情境的營造上，整合英語村資源、協助各校設置英語情境教室，提供學生豐富友善的學習環境。</w:t>
      </w:r>
    </w:p>
    <w:p>
      <w:pPr>
        <w:pStyle w:val="Normal"/>
        <w:autoSpaceDE w:val="false"/>
        <w:ind w:left="480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檢視過去五年英語教育的實施狀況，並持續儲備學生的英語實力，我們必須針對下列問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圖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謀求更具前瞻性的實施策略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英語師資：</w:t>
      </w:r>
    </w:p>
    <w:p>
      <w:pPr>
        <w:pStyle w:val="Normal"/>
        <w:autoSpaceDE w:val="false"/>
        <w:ind w:left="120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小的英語師資人數仍顯不足，師資素質亦存在城鄉落差的現象，由於缺乏足夠的誘因，已加註英語專長的教師，擔任英語教師的意願並不高，導致專業英語教師數量不均，影響教學品質。</w:t>
      </w:r>
    </w:p>
    <w:p>
      <w:pPr>
        <w:pStyle w:val="Normal"/>
        <w:autoSpaceDE w:val="false"/>
        <w:ind w:left="120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由於國中採分科教學，分科聘用，英語師資在量與質上尚足夠；但因傳統教學較偏重讀與寫，ㄧ般教師本身的聽與說的能力仍有精進的空間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學習成效：</w:t>
      </w:r>
    </w:p>
    <w:p>
      <w:pPr>
        <w:pStyle w:val="Normal"/>
        <w:autoSpaceDE w:val="false"/>
        <w:ind w:left="120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無論是國中或國小，仍舊存在著明顯的學習成就雙峰現象，跟不上學習進度的學生將逐漸失去學習的意願；如何協助這群孩子們克服學習英語的障礙、運用活潑多元的學習資源與教學策略，提升學習興趣，實為當務之急。</w:t>
      </w:r>
    </w:p>
    <w:p>
      <w:pPr>
        <w:pStyle w:val="Normal"/>
        <w:autoSpaceDE w:val="false"/>
        <w:ind w:left="120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升學主義的氛圍下，國中階段向來偏重英語「讀」和「寫」能力的培養，而忽略「聽」，更不重視「說」；許多學生在國中畢業後，仍聽不懂基本英語對話，也難以開口和外籍人士用英語溝通；面對未來國際化的需求，如何培養學生實用的、生活化的英語表達溝通能力，越顯重要。</w:t>
      </w:r>
    </w:p>
    <w:p>
      <w:pPr>
        <w:pStyle w:val="Normal"/>
        <w:autoSpaceDE w:val="false"/>
        <w:ind w:left="120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小升國中階段、國中升高中階段皆存在著學生英語學習銜接上的困難；學生在升上七年級與高中ㄧ年級時，普遍能感受到因教材難度與教材量增加導致的學習無助感；如何協助學生克服不同學習階段中英語學習的落差，更是刻不容緩的議題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英語教學資源整合：</w:t>
      </w:r>
    </w:p>
    <w:p>
      <w:pPr>
        <w:pStyle w:val="Normal"/>
        <w:autoSpaceDE w:val="false"/>
        <w:ind w:left="120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市於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年起建置文昌、中壢、快樂三所英語村，提供全市國小學生由外籍英語教師帶領之情境化英語學習活動；另亦在教育部補助下，於偏遠地區學校與英語教學資源中心配置外籍英語教師人力，活化英語教學。未來，如何整合與運用全縣外籍英語教師人力資源，提升本國教師英語能力與專業知能、規劃有趣、生活化的學生學習活動與內涵，為本計畫重點工作。</w:t>
      </w:r>
    </w:p>
    <w:p>
      <w:pPr>
        <w:pStyle w:val="Normal"/>
        <w:autoSpaceDE w:val="false"/>
        <w:ind w:left="1200" w:hanging="48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因應「滑世代」學生學習模式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，如何善用資訊平台，建立學習多元管道與資源，更符合個別化、自主化學習的趨勢，更需妥善規劃。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參、目標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一、提昇教師英語能力素養，促進教師專業增能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二、激發學生英語學習動機，厚植學生英語能力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三、整合充實英語學習資源，營造優質學習環境。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肆、實施期程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kern w:val="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年至</w:t>
      </w:r>
      <w:r>
        <w:rPr>
          <w:rFonts w:eastAsia="標楷體" w:cs="標楷體" w:ascii="標楷體" w:hAnsi="標楷體"/>
          <w:bCs/>
          <w:color w:val="000000"/>
          <w:kern w:val="0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年，分四年逐年實施。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伍、組織與分工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ascii="標楷體" w:hAnsi="標楷體" w:cs="標楷體" w:eastAsia="標楷體"/>
          <w:color w:val="000000"/>
          <w:kern w:val="0"/>
        </w:rPr>
        <w:t>本市</w:t>
      </w:r>
      <w:r>
        <w:rPr>
          <w:rFonts w:ascii="標楷體" w:hAnsi="標楷體" w:cs="標楷體" w:eastAsia="標楷體"/>
          <w:color w:val="000000"/>
          <w:kern w:val="0"/>
          <w:szCs w:val="32"/>
        </w:rPr>
        <w:t>加強推動國民中小學英語教育之組織架構圖如下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lang w:val="en-US" w:eastAsia="en-US"/>
        </w:rPr>
        <w:drawing>
          <wp:inline distT="0" distB="0" distL="0" distR="0">
            <wp:extent cx="620585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一、桃園市國民中小學英語教育諮詢委員會</w:t>
      </w:r>
    </w:p>
    <w:p>
      <w:pPr>
        <w:pStyle w:val="Normal"/>
        <w:autoSpaceDE w:val="false"/>
        <w:ind w:left="480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桃園市政府成立「桃園市國民中小學英語教育諮詢委員會」，由教育局局長擔任主任委員，副局長擔任副主任委員；諮詢委員由學者專家、本市國民中小學校長、英語領域教師代表、家長代表等十一至十三人組成。諮詢委員會針對本市國民中小學英語教育之發展方向、實施策略與實施成效等提供諮詢，並提供有關本市推動英語教育之相關建議。</w:t>
      </w:r>
    </w:p>
    <w:p>
      <w:pPr>
        <w:pStyle w:val="Normal"/>
        <w:autoSpaceDE w:val="false"/>
        <w:spacing w:before="180" w:after="0"/>
        <w:ind w:left="480" w:hanging="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二、桃園市英語教學資源中心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「桃園市國民中小學英語教育諮詢委員會」下設「桃園市英語教學資源中心」（設置於新埔國小），負責本市英語教育之推動與相關資源整合。</w:t>
      </w:r>
    </w:p>
    <w:p>
      <w:pPr>
        <w:pStyle w:val="Normal"/>
        <w:autoSpaceDE w:val="false"/>
        <w:spacing w:before="180" w:after="0"/>
        <w:ind w:left="480" w:hanging="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三、各工作小組</w:t>
      </w:r>
    </w:p>
    <w:p>
      <w:pPr>
        <w:pStyle w:val="TextBody"/>
        <w:ind w:left="480" w:firstLine="480"/>
        <w:rPr>
          <w:color w:val="000000"/>
        </w:rPr>
      </w:pPr>
      <w:r>
        <w:rPr>
          <w:color w:val="000000"/>
        </w:rPr>
        <w:t>「桃園市英語教學資源中心」下設五個工作小組，分別為「師資與專業發展組」、「課程與教材研發組」、「教學與活動推廣組」、「設備與資源整合組」、「英語村整合服務組」等，由本局擇聘本市國民中小學校長、主任及教師負責相關業務推動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各工作小組任務如下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3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任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師資與專業發展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調查國小英語教師師資需求</w:t>
            </w:r>
            <w:r>
              <w:rPr>
                <w:rFonts w:ascii="標楷體" w:hAnsi="標楷體" w:cs="標楷體" w:eastAsia="標楷體"/>
                <w:color w:val="000000"/>
              </w:rPr>
              <w:t>，辦理國小教師加註英語專長，充實國小師資人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英語教師正音班</w:t>
            </w:r>
            <w:r>
              <w:rPr>
                <w:rFonts w:ascii="標楷體" w:hAnsi="標楷體" w:cs="標楷體" w:eastAsia="標楷體"/>
                <w:kern w:val="0"/>
              </w:rPr>
              <w:t>，提升教師英語能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英語教師專業增能研習，精進專業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,Bold;Arial Unicode MS" w:eastAsia="標楷體"/>
                <w:bCs/>
                <w:kern w:val="0"/>
              </w:rPr>
              <w:t>辦理英語教師教育參訪交流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與教材研發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修訂與宣導國小英語課程綱要與能力指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選國小一二年級英語教材與編選五六年級英語閱讀教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推動增設國小五六年級英語閱讀為主之課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置雲端英語村與辦理使用推廣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與活動推廣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學生英語比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辦理國小學生英語文藝文競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辦理國中學生讀者劇場比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辦理國中學生十三區特色微電影比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推動</w:t>
            </w:r>
            <w:r>
              <w:rPr>
                <w:rFonts w:ascii="標楷體" w:hAnsi="標楷體" w:cs="標楷體,Bold;Arial Unicode MS" w:eastAsia="標楷體"/>
                <w:bCs/>
                <w:kern w:val="0"/>
              </w:rPr>
              <w:t>國中小英語補救教學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備與資源整合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充實英語圖書與教材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置優質英語學習情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校英語情境教室、雙語環境與英語學習角建置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村整合服務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Arial Unicode MS"/>
                <w:bCs/>
                <w:kern w:val="0"/>
              </w:rPr>
            </w:pPr>
            <w:r>
              <w:rPr>
                <w:rFonts w:eastAsia="標楷體" w:cs="標楷體,Bold;Arial Unicode MS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,Bold;Arial Unicode MS" w:eastAsia="標楷體"/>
                <w:bCs/>
                <w:kern w:val="0"/>
              </w:rPr>
              <w:t>提供學生英語學習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,Bold;Arial Unicode MS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,Bold;Arial Unicode MS" w:eastAsia="標楷體"/>
                <w:bCs/>
                <w:kern w:val="0"/>
              </w:rPr>
              <w:t>整合英語村與全市外師人力資源，成立教師英語學苑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,Bold;Arial Unicode MS" w:eastAsia="標楷體"/>
                <w:bCs/>
                <w:kern w:val="0"/>
              </w:rPr>
              <w:t>協助教師提升英語能力與提供教學諮詢。</w:t>
            </w:r>
          </w:p>
        </w:tc>
      </w:tr>
    </w:tbl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陸、實施方向與策略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本計畫以「英語悅學越有趣、學習銜接零落差」為願景，依「兩大方向」與「五項策略」規劃執行（如圖一），希望提升學生英語學習成效與學習興趣。「兩大方向」分別為「前瞻學習」與「基礎紮根」；「前瞻學習」方向，係以「</w:t>
      </w:r>
      <w:r>
        <w:rPr>
          <w:rFonts w:eastAsia="標楷體" w:cs="標楷體" w:ascii="標楷體" w:hAnsi="標楷體"/>
          <w:bCs/>
          <w:color w:val="000000"/>
          <w:kern w:val="0"/>
          <w:szCs w:val="28"/>
        </w:rPr>
        <w:t>i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 xml:space="preserve">上雲端英語村、英語學習 </w:t>
      </w:r>
      <w:r>
        <w:rPr>
          <w:rFonts w:eastAsia="標楷體" w:cs="標楷體" w:ascii="標楷體" w:hAnsi="標楷體"/>
          <w:bCs/>
          <w:color w:val="000000"/>
          <w:kern w:val="0"/>
          <w:szCs w:val="28"/>
        </w:rPr>
        <w:t xml:space="preserve">fun 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輕鬆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建置桃園</w:t>
      </w:r>
      <w:r>
        <w:rPr>
          <w:rFonts w:ascii="標楷體" w:hAnsi="標楷體" w:cs="標楷體" w:eastAsia="標楷體"/>
          <w:bCs/>
          <w:kern w:val="0"/>
          <w:szCs w:val="28"/>
        </w:rPr>
        <w:t>市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雲端英語村」為主要策略；「基礎紮根」方向，則規劃四項實施策略，分別為「提升教師英語能力、精進專業知能」、「深化課程內涵、弭平銜接落差」、「厚實學生英語表達能力、提升學習興趣」與「整合教學資源、營造優質學習環境」等，分述如下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【前瞻學習部分】</w:t>
      </w:r>
      <w:r>
        <w:rPr>
          <w:rFonts w:ascii="標楷體" w:hAnsi="標楷體" w:cs="標楷體,Bold;Arial Unicode MS" w:eastAsia="標楷體"/>
          <w:bCs/>
          <w:kern w:val="0"/>
        </w:rPr>
        <w:t>（如圖二、圖三）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一、</w:t>
      </w:r>
      <w:r>
        <w:rPr>
          <w:rFonts w:eastAsia="標楷體" w:cs="標楷體" w:ascii="標楷體" w:hAnsi="標楷體"/>
          <w:bCs/>
          <w:color w:val="000000"/>
          <w:kern w:val="0"/>
          <w:szCs w:val="28"/>
        </w:rPr>
        <w:t>i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 xml:space="preserve">上雲端英語村、英語學習 </w:t>
      </w:r>
      <w:r>
        <w:rPr>
          <w:rFonts w:eastAsia="標楷體" w:cs="標楷體" w:ascii="標楷體" w:hAnsi="標楷體"/>
          <w:bCs/>
          <w:color w:val="000000"/>
          <w:kern w:val="0"/>
          <w:szCs w:val="28"/>
        </w:rPr>
        <w:t xml:space="preserve">fun 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輕鬆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建置桃園</w:t>
      </w:r>
      <w:r>
        <w:rPr>
          <w:rFonts w:ascii="標楷體" w:hAnsi="標楷體" w:cs="標楷體" w:eastAsia="標楷體"/>
          <w:bCs/>
          <w:kern w:val="0"/>
          <w:szCs w:val="28"/>
        </w:rPr>
        <w:t>市雲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端英語村</w:t>
      </w:r>
    </w:p>
    <w:p>
      <w:pPr>
        <w:pStyle w:val="Normal"/>
        <w:autoSpaceDE w:val="false"/>
        <w:ind w:left="480" w:firstLine="480"/>
        <w:jc w:val="both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建置本縣學生英語線上學習之平台</w:t>
      </w:r>
      <w:r>
        <w:rPr>
          <w:rFonts w:eastAsia="標楷體" w:cs="標楷體,Bold;Arial Unicode MS" w:ascii="標楷體" w:hAnsi="標楷體"/>
          <w:bCs/>
          <w:kern w:val="0"/>
        </w:rPr>
        <w:t>--</w:t>
      </w:r>
      <w:r>
        <w:rPr>
          <w:rFonts w:ascii="標楷體" w:hAnsi="標楷體" w:cs="標楷體,Bold;Arial Unicode MS" w:eastAsia="標楷體"/>
          <w:bCs/>
          <w:kern w:val="0"/>
        </w:rPr>
        <w:t>雲端英語村，設置「異國文化館」、「情境英語館」、「桃園特色館」，結合外師人力資源，製作生活化、實用化、趣味化之教學影片；設置「英語閱讀館」，購置英語電子書，推展線上閱讀，以增加學生學習之深度與廣度；於「線上檢測館」提供雲端學習後之成果檢測與建立檢測題庫；推行「親子</w:t>
      </w:r>
      <w:r>
        <w:rPr>
          <w:rFonts w:eastAsia="標楷體" w:cs="標楷體,Bold;Arial Unicode MS" w:ascii="標楷體" w:hAnsi="標楷體"/>
          <w:bCs/>
          <w:kern w:val="0"/>
        </w:rPr>
        <w:t xml:space="preserve">Fun </w:t>
      </w:r>
      <w:r>
        <w:rPr>
          <w:rFonts w:ascii="標楷體" w:hAnsi="標楷體" w:cs="標楷體,Bold;Arial Unicode MS" w:eastAsia="標楷體"/>
          <w:bCs/>
          <w:kern w:val="0"/>
        </w:rPr>
        <w:t>學護照」，推廣使用雲端學習平台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【基礎紮根部分】</w:t>
      </w:r>
      <w:r>
        <w:rPr>
          <w:rFonts w:ascii="標楷體" w:hAnsi="標楷體" w:cs="標楷體,Bold;Arial Unicode MS" w:eastAsia="標楷體"/>
          <w:bCs/>
          <w:kern w:val="0"/>
        </w:rPr>
        <w:t>（如圖四）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二、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提升教師英語能力、精進專業知能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（一）辦理教師正音班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辦理教師英語學苑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（三）辦理英語教師增能研習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（四）辦理英語教師教育參訪交流活動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三、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深化課程內涵、弭平銜接落差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（一）推動增設五六年級以英語閱讀為主之課程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（二）修訂與宣導國小課程綱要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（三）續辦國小一二年級英語課程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（四）推動國中小英語補救教學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四、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厚實學生英語表達能力、提升學習興趣</w:t>
      </w:r>
    </w:p>
    <w:p>
      <w:pPr>
        <w:pStyle w:val="Normal"/>
        <w:autoSpaceDE w:val="false"/>
        <w:ind w:left="1320" w:hanging="60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（一）辦理多元之學生英語比賽：辦理全市英語比賽、讀者劇場比賽、英語文藝文競賽、十三區特色微電影比賽等</w:t>
      </w:r>
    </w:p>
    <w:p>
      <w:pPr>
        <w:pStyle w:val="Normal"/>
        <w:autoSpaceDE w:val="false"/>
        <w:ind w:left="1200" w:hanging="48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（二）</w:t>
      </w:r>
      <w:r>
        <w:rPr>
          <w:rFonts w:ascii="標楷體" w:hAnsi="標楷體" w:cs="標楷體,Bold;Arial Unicode MS" w:eastAsia="標楷體"/>
          <w:bCs/>
          <w:kern w:val="0"/>
        </w:rPr>
        <w:t>辦理英語村遊學與營隊活動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五、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整合教學資源、營造優質學習環境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（一）建置學校英語情境教室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（二）建置學校雙語環境與英語學習角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（三）充實英語圖書與教材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（四）整合英語村與全市外籍教師資源，協助教師增能</w:t>
      </w:r>
    </w:p>
    <w:p>
      <w:pPr>
        <w:pStyle w:val="Normal"/>
        <w:autoSpaceDE w:val="false"/>
        <w:rPr>
          <w:rFonts w:ascii="標楷體" w:hAnsi="標楷體" w:eastAsia="標楷體" w:cs="標楷體,Bold;Arial Unicode MS"/>
          <w:bCs/>
          <w:kern w:val="0"/>
        </w:rPr>
      </w:pPr>
      <w:r>
        <w:rPr>
          <w:rFonts w:eastAsia="標楷體" w:cs="標楷體,Bold;Arial Unicode MS" w:ascii="標楷體" w:hAnsi="標楷體"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【圖一】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8"/>
              </w:rPr>
              <w:drawing>
                <wp:inline distT="0" distB="0" distL="0" distR="0">
                  <wp:extent cx="6638290" cy="414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414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【圖二】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8"/>
              </w:rPr>
              <w:drawing>
                <wp:inline distT="0" distB="0" distL="0" distR="0">
                  <wp:extent cx="6638290" cy="4149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414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【圖三】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0" cy="37306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【圖四】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8290" cy="3761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柒、經費需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經費需求共計新臺幣捌仟陸佰捌拾捌萬元，詳如下表，由本局年度經費預算支應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另各工作小組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年至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年預算臚列於後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3"/>
        <w:gridCol w:w="1453"/>
        <w:gridCol w:w="1453"/>
        <w:gridCol w:w="1453"/>
        <w:gridCol w:w="23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算年度及金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師資與專業發展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8"/>
              </w:rPr>
              <w:t>課程與教材研發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8"/>
              </w:rPr>
              <w:t>教學與活動推廣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8"/>
              </w:rPr>
              <w:t>設備與資源整合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8"/>
              </w:rPr>
              <w:t>英語村整合服務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8"/>
              </w:rPr>
              <w:t>合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3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6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4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3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8"/>
              </w:rPr>
              <w:t>總經費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6</w:t>
            </w:r>
            <w:r>
              <w:rPr>
                <w:rFonts w:eastAsia="標楷體" w:cs="標楷體" w:ascii="標楷體" w:hAnsi="標楷體"/>
                <w:kern w:val="0"/>
              </w:rPr>
              <w:t>8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師資與專業發展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40"/>
        <w:gridCol w:w="934"/>
        <w:gridCol w:w="935"/>
        <w:gridCol w:w="935"/>
        <w:gridCol w:w="935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項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具體方案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算年度及金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本市國小英語教師師資需求，充實國小師資人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調查國小英語教師師資現況與人力需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動與辦理國小教師加註英語專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8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英語教師正音班</w:t>
            </w:r>
            <w:r>
              <w:rPr>
                <w:rFonts w:ascii="標楷體" w:hAnsi="標楷體" w:cs="標楷體" w:eastAsia="標楷體"/>
                <w:kern w:val="0"/>
              </w:rPr>
              <w:t>，提升教師英語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英語教師正音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英語教師專業增能研習</w:t>
            </w:r>
            <w:r>
              <w:rPr>
                <w:rFonts w:ascii="標楷體" w:hAnsi="標楷體" w:cs="標楷體" w:eastAsia="標楷體"/>
                <w:kern w:val="0"/>
              </w:rPr>
              <w:t>，精進專業知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國小英語教師三階研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00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國中英語教師讀者劇場研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國中英語教師閱讀策略研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</w:p>
        </w:tc>
      </w:tr>
      <w:tr>
        <w:trPr>
          <w:trHeight w:val="587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辦理英語教師教育交流參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英語教師國內參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0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辦理優秀英語教師國外參訪交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0</w:t>
            </w:r>
          </w:p>
        </w:tc>
      </w:tr>
      <w:tr>
        <w:trPr/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40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7425" w:leader="none"/>
        </w:tabs>
        <w:autoSpaceDE w:val="false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7425" w:leader="none"/>
        </w:tabs>
        <w:autoSpaceDE w:val="false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7425" w:leader="none"/>
        </w:tabs>
        <w:autoSpaceDE w:val="false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7425" w:leader="none"/>
        </w:tabs>
        <w:autoSpaceDE w:val="false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二、課程與教材研發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40"/>
        <w:gridCol w:w="970"/>
        <w:gridCol w:w="970"/>
        <w:gridCol w:w="970"/>
        <w:gridCol w:w="970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方案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算年度及金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訂與</w:t>
            </w:r>
            <w:r>
              <w:rPr>
                <w:rFonts w:ascii="標楷體" w:hAnsi="標楷體" w:cs="標楷體" w:eastAsia="標楷體"/>
                <w:kern w:val="0"/>
              </w:rPr>
              <w:t>宣導</w:t>
            </w:r>
            <w:r>
              <w:rPr>
                <w:rFonts w:ascii="標楷體" w:hAnsi="標楷體" w:cs="標楷體" w:eastAsia="標楷體"/>
                <w:kern w:val="0"/>
              </w:rPr>
              <w:t>國小英語課程綱要與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學者指導修訂本市國小英語課程綱要內容及能力指標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英語課程綱要與能力指標說明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國小一二年級英語教材與編選五六年級英語閱讀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選低年級英語教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New Gulim"/>
                <w:kern w:val="0"/>
              </w:rPr>
            </w:pPr>
            <w:r>
              <w:rPr>
                <w:rFonts w:ascii="標楷體" w:hAnsi="標楷體" w:cs="New Gulim" w:eastAsia="標楷體"/>
                <w:kern w:val="0"/>
              </w:rPr>
              <w:t>評選及編定高年級英語閱讀教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推動增設國小五六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ascii="標楷體" w:hAnsi="標楷體" w:cs="標楷體" w:eastAsia="標楷體"/>
                <w:kern w:val="0"/>
              </w:rPr>
              <w:t>以英語閱讀為主之</w:t>
            </w: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團員完成英語閱讀教材教學活動設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甄選全市英語閱讀教材教學活動設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團員撰寫高年級閱讀教材學習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甄選全市優良閱讀教材學習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分區教學觀摩及座談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置雲端英語村與辦理使用推廣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置雲端英語村與充實學習內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使用推廣活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70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三、教學與活動推廣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240"/>
        <w:gridCol w:w="1014"/>
        <w:gridCol w:w="1014"/>
        <w:gridCol w:w="1014"/>
        <w:gridCol w:w="1014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方案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算年度及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多元之學生英語比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學生英語比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國小學生英語文藝文競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國中學生讀者劇場比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國中學生十三區特色微電影比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國中小英語補救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推動國中小英語補救教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案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升補救教學成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小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color w:val="000000"/>
          <w:kern w:val="0"/>
          <w:szCs w:val="28"/>
        </w:rPr>
        <w:t>四、設備與資源整合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093"/>
        <w:gridCol w:w="1094"/>
        <w:gridCol w:w="1093"/>
        <w:gridCol w:w="109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方案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算年度及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英語圖書與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與統計各校英語聽力設備、圖書、教材、教學媒體需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英語聽力設備、教學媒體、圖書、教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</w:tr>
      <w:tr>
        <w:trPr>
          <w:trHeight w:val="7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優質英語學習情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助建置各校英語情境教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00</w:t>
            </w:r>
          </w:p>
        </w:tc>
      </w:tr>
      <w:tr>
        <w:trPr>
          <w:trHeight w:val="7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與補充校園雙語環境與英語學習角之建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000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五、英語村整合服務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093"/>
        <w:gridCol w:w="1094"/>
        <w:gridCol w:w="1093"/>
        <w:gridCol w:w="109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方案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算年度及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仟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英語學習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學期中學生英語村遊學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營隊活動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425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案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英語村與全市外師人力資源，協助教師提升英語能力與教學諮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教師英語學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全市教師線上英語增能服務與教學諮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</w:r>
          </w:p>
        </w:tc>
      </w:tr>
    </w:tbl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捌、預期效益</w:t>
      </w:r>
    </w:p>
    <w:p>
      <w:pPr>
        <w:pStyle w:val="Normal"/>
        <w:autoSpaceDE w:val="false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協助國中小英語教師精進英語能力與專業知能，提升教學品質。</w:t>
      </w:r>
    </w:p>
    <w:p>
      <w:pPr>
        <w:pStyle w:val="Normal"/>
        <w:autoSpaceDE w:val="false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提供活潑多元的學習資源與學習活動，提升學生學習英語之興趣與成效，增進學生英語表達溝通能力。</w:t>
      </w:r>
    </w:p>
    <w:p>
      <w:pPr>
        <w:pStyle w:val="Normal"/>
        <w:autoSpaceDE w:val="false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運用雲端英語村之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學習平台，協助學生個別化、自主化學習，厚實英語能力。</w:t>
      </w:r>
    </w:p>
    <w:p>
      <w:pPr>
        <w:pStyle w:val="Normal"/>
        <w:autoSpaceDE w:val="false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藉由推展英語閱讀，大幅提升學生英語學習之質與量，弭平不同階段之學習落差。</w:t>
      </w:r>
    </w:p>
    <w:p>
      <w:pPr>
        <w:pStyle w:val="Normal"/>
        <w:autoSpaceDE w:val="false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充分整合與運用全縣外籍英語教師人力資源，提升教師英語能力、豐富學生學習經驗。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玖、督導與考核</w:t>
      </w:r>
    </w:p>
    <w:p>
      <w:pPr>
        <w:pStyle w:val="Normal"/>
        <w:autoSpaceDE w:val="false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定期召開會議檢討本計畫執行成效。</w:t>
      </w:r>
    </w:p>
    <w:p>
      <w:pPr>
        <w:pStyle w:val="Normal"/>
        <w:autoSpaceDE w:val="false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各工作小組及執行單位應於每年度（或活動）結束後，定期提出完整之業務執行進度（含成果）送教育局彙整後，提委員會討論。</w:t>
      </w:r>
    </w:p>
    <w:p>
      <w:pPr>
        <w:pStyle w:val="Normal"/>
        <w:autoSpaceDE w:val="false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執行本計畫有功人員另案予以獎勵。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拾、本實施計畫經陳報</w:t>
      </w: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局長核定後實施，修正時亦同。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6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標楷體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color w:val="0000FF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1:00Z</dcterms:created>
  <dc:creator>066066</dc:creator>
  <dc:description/>
  <cp:keywords/>
  <dc:language>en-US</dc:language>
  <cp:lastModifiedBy>林閨秀</cp:lastModifiedBy>
  <cp:lastPrinted>2014-08-13T16:19:00Z</cp:lastPrinted>
  <dcterms:modified xsi:type="dcterms:W3CDTF">2016-03-16T03:08:00Z</dcterms:modified>
  <cp:revision>4</cp:revision>
  <dc:subject/>
  <dc:title>桃園縣○○○○○○會議議程</dc:title>
</cp:coreProperties>
</file>