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本市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：桃園市政府人事處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會羽球委員會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比賽地點： 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體育館（桃園市桃園區三民路一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分組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甲、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組隊方式暨參加資格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議會、本府各一級機關（含所屬機關）、各事業機構、各區公所（復興區含代表會）及本府退休人員協會，得分別組公務人員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其中原住民族行政局、觀光旅遊局、法務局、客家事務局及青年事務局，得聯合組隊；府本部、新聞處、秘書處、人事處、主計處、政風處及研究發展考核委員會，得聯合組隊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請鼓勵所屬同仁踴躍報名，並務必組隊參加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務人員為限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區為單位組隊，各區公所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各級學校（含幼兒園）專任職員得選擇參加公務人員組或教職員組，惟不得重複參加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比賽制度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新制計分（每球得分制）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（先勝兩點者為勝）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（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不加分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前屆賽事公務人員男、女子組各組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隊伍，列入本屆賽事甲組球隊，其餘各隊皆參加乙組比賽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係由各區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總積分多寡定勝負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總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總積分相等時，以總積分相同之相關各隊：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比較之，最低者出局，淘汰一隊，以此類推，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點→局→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至剩二隊相同時，以該兩隊間比賽之勝隊獲勝；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各隊比至勝分和仍無法分勝負時，請裁判長抽籤決定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上開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報名期限：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四）前，免備文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概不予受理。凡經報名並召開領隊會議後，即不得藉任何理由補報或更換隊員名單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領隊會議及抽籤：</w:t>
      </w:r>
    </w:p>
    <w:p>
      <w:pPr>
        <w:pStyle w:val="TextBodyIndent"/>
        <w:ind w:left="85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日（星期四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承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比賽規則：採用中華民國羽球協會審定之羽球規則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比賽用球：國際比賽用球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肆、獎勵：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上開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逕依權責敘獎或本府教育局核發獎狀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伍、經費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加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陸、一般規定事項：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分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如下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舉行，由全體參賽隊伍參加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本市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辦法如有未盡事宜，得於領隊會議提付討論決定之，不另分函通知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840" w:hanging="84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6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屆公教人員羽球錦標賽報名表</w:t>
            </w:r>
          </w:p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、各區公所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復興區含代表會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務人員為限。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17925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55:00Z</dcterms:created>
  <dc:creator>cpa</dc:creator>
  <dc:description/>
  <cp:keywords/>
  <dc:language>en-US</dc:language>
  <cp:lastModifiedBy>陳政隆</cp:lastModifiedBy>
  <cp:lastPrinted>2016-03-29T11:52:00Z</cp:lastPrinted>
  <dcterms:modified xsi:type="dcterms:W3CDTF">2016-03-29T03:52:00Z</dcterms:modified>
  <cp:revision>6</cp:revision>
  <dc:subject/>
  <dc:title>桃園縣第五屆縣長杯公教人員羽球錦標賽實施辦法</dc:title>
</cp:coreProperties>
</file>