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童軍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8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童軍暨行義童軍服務員木章基本訓練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桃園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龍潭區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各級學校童軍教育人員及社會上熱心童軍運動的成人，皆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研習營木章基本訓練辦法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露營、自炊方式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8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加費每名</w:t>
      </w:r>
      <w:r>
        <w:rPr>
          <w:rFonts w:eastAsia="標楷體" w:cs="標楷體" w:ascii="標楷體" w:hAnsi="標楷體"/>
          <w:sz w:val="28"/>
          <w:szCs w:val="28"/>
        </w:rPr>
        <w:t>2800</w:t>
      </w:r>
      <w:r>
        <w:rPr>
          <w:rFonts w:ascii="標楷體" w:hAnsi="標楷體" w:cs="標楷體" w:eastAsia="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依式填寫報名表後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桃園市童軍會）地址：桃園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218135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left="-29" w:firstLine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560" w:leader="none"/>
        </w:tabs>
        <w:ind w:left="1855" w:hanging="23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</w:t>
      </w:r>
      <w:r>
        <w:rPr>
          <w:rFonts w:eastAsia="標楷體" w:cs="標楷體" w:ascii="標楷體" w:hAnsi="標楷體"/>
          <w:sz w:val="28"/>
          <w:szCs w:val="28"/>
        </w:rPr>
        <w:t>1.10/07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於石門營地報到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10/10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離營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相關事宜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因事請假，所缺課程必須另行補課完成，才能頒發結訓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工作人員及訓練結訓人員，核發二十小時研習時數，請於活動前自行上網登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一律穿著童軍制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985" w:leader="none"/>
        </w:tabs>
        <w:ind w:left="1276" w:hanging="88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同時公佈於「桃園童軍服務員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社團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www.facebook.com/groups/TYScoutMaster</w:t>
        </w:r>
      </w:hyperlink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ind w:left="1276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粉絲  專頁 </w:t>
      </w:r>
      <w:hyperlink r:id="rId4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5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hyperlink" Target="https://www.facebook.com/groups/TYScoutMaster" TargetMode="External"/><Relationship Id="rId4" Type="http://schemas.openxmlformats.org/officeDocument/2006/relationships/hyperlink" Target="http://www.facebook.com/TYScoutCounc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37:00Z</dcterms:created>
  <dc:creator>Win</dc:creator>
  <dc:description/>
  <cp:keywords/>
  <dc:language>en-US</dc:language>
  <cp:lastModifiedBy>User</cp:lastModifiedBy>
  <cp:lastPrinted>2020-06-30T09:13:00Z</cp:lastPrinted>
  <dcterms:modified xsi:type="dcterms:W3CDTF">2023-09-04T00:37:00Z</dcterms:modified>
  <cp:revision>2</cp:revision>
  <dc:subject/>
  <dc:title>桃園縣中國童子軍會童子軍第四十八期木章基本訓練實施計劃</dc:title>
</cp:coreProperties>
</file>