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情定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5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愛的魔法使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天農場、淡水漁人碼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岸童話森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仙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相餐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</w:t>
      </w:r>
      <w:r>
        <w:rPr>
          <w:rFonts w:ascii="標楷體" w:hAnsi="標楷體" w:cs="標楷體" w:eastAsia="標楷體"/>
          <w:sz w:val="28"/>
          <w:szCs w:val="28"/>
          <w:u w:val="single"/>
        </w:rPr>
        <w:t>傳真至臺中市政府人事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傳真號碼</w:t>
      </w:r>
      <w:r>
        <w:rPr>
          <w:rFonts w:eastAsia="標楷體" w:cs="標楷體" w:ascii="標楷體" w:hAnsi="標楷體"/>
          <w:sz w:val="28"/>
          <w:szCs w:val="28"/>
          <w:u w:val="single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uyuwang555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7405 </w:t>
      </w:r>
      <w:r>
        <w:rPr>
          <w:rFonts w:ascii="標楷體" w:hAnsi="標楷體" w:cs="標楷體" w:eastAsia="標楷體"/>
          <w:sz w:val="28"/>
          <w:szCs w:val="28"/>
        </w:rPr>
        <w:t>王欣友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36"/>
          <w:szCs w:val="36"/>
        </w:rPr>
        <w:t>臺中市政府情定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5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愛的魔法使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· L3n￥..AAe" w:hAnsi="微軟正黑體;· L3n￥..AAe" w:eastAsia="微軟正黑體;· L3n￥..AAe" w:cs="微軟正黑體;· L3n￥..AAe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altName w:val="· L3n￥..AAe"/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uyuwang555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4:00Z</dcterms:created>
  <dc:creator>USER1</dc:creator>
  <dc:description/>
  <dc:language>en-US</dc:language>
  <cp:lastModifiedBy>陳政隆</cp:lastModifiedBy>
  <cp:lastPrinted>2016-03-16T09:37:00Z</cp:lastPrinted>
  <dcterms:modified xsi:type="dcterms:W3CDTF">2016-03-24T09:24:00Z</dcterms:modified>
  <cp:revision>2</cp:revision>
  <dc:subject/>
  <dc:title>臺中市政府暨所屬機關學校八十八年下半年及八十九年度</dc:title>
</cp:coreProperties>
</file>