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4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國時報為鼓勵民眾閱讀好書，自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98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起，於每年年底舉辦「開卷好書獎」，其獎項分別為：年度好書（中文創作、翻譯）、最佳青少年圖書、最佳童書、美好生活書，是華文世界最具公信力的書籍獎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開卷好書獎公布後，為推廣好書，本館邀請年度好書中文創作得獎者劉若凡，從其著作「成為他自己：全人，給未來世代的教育烏托邦」一書角度出發，與大家分享教改當中，被遺忘的體制外革命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400" w:before="120" w:after="200"/>
        <w:ind w:left="2438" w:hanging="187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館藏展：在中壢分館、內壢分館及龍岡分館，建置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獎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俾利活動推廣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80"/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師：劉若凡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台大社會研究所碩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2081" w:hanging="119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:</w:t>
      </w:r>
      <w:r>
        <w:rPr>
          <w:rFonts w:eastAsia="標楷體" w:cs="新細明體;PMingLiU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今天的教育，明日的學校</w:t>
      </w:r>
      <w:r>
        <w:rPr>
          <w:rFonts w:eastAsia="標楷體" w:cs="Calibri" w:ascii="標楷體" w:hAnsi="標楷體"/>
          <w:color w:val="000000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從全人中學二十年回望教育改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spacing w:lineRule="exact" w:line="280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「</w:t>
      </w:r>
      <w:r>
        <w:rPr>
          <w:rFonts w:eastAsia="標楷體" w:cs="新細明體;PMingLiU" w:ascii="標楷體" w:hAnsi="標楷體"/>
          <w:sz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lang w:eastAsia="zh-TW"/>
        </w:rPr>
        <w:t>開卷好書獎」館藏書展，鼓勵民眾閱讀，認識更多優良讀物。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講座使民眾瞭解實驗教育的開創過程、另類教育的得失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台灣第一所體制外中學學生。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以全人中學為碩士論文題目，後重寫成「成為他自己：全人，給未來世代的教育烏托邦」一書，並獲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卷好書獎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9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3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3:00Z</dcterms:created>
  <dc:creator>User</dc:creator>
  <dc:description/>
  <cp:keywords/>
  <dc:language>en-US</dc:language>
  <cp:lastModifiedBy>宋偉榤</cp:lastModifiedBy>
  <cp:lastPrinted>2016-03-09T11:36:00Z</cp:lastPrinted>
  <dcterms:modified xsi:type="dcterms:W3CDTF">2016-03-18T01:43:00Z</dcterms:modified>
  <cp:revision>2</cp:revision>
  <dc:subject/>
  <dc:title/>
</cp:coreProperties>
</file>