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13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2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622" w:hanging="422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ind w:left="993" w:hanging="513"/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ind w:left="993" w:hanging="513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ind w:left="993" w:hanging="513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ind w:left="993" w:hanging="513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40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3-04-21T03:40:00Z</dcterms:modified>
  <cp:revision>2</cp:revision>
  <dc:subject/>
  <dc:title>桃園市青少年國樂團團員遴選簡章</dc:title>
</cp:coreProperties>
</file>