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新住民學習中心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Style17"/>
        <w:spacing w:lineRule="exact" w:line="440" w:before="0" w:after="72"/>
        <w:ind w:left="1235" w:hanging="81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溫馨五月情母親節感恩活動繪畫徵文比賽計畫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Style17"/>
        <w:spacing w:lineRule="exact" w:line="440" w:before="0" w:after="72"/>
        <w:ind w:left="1128" w:hanging="1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實施計畫。</w:t>
      </w:r>
    </w:p>
    <w:p>
      <w:pPr>
        <w:pStyle w:val="Style17"/>
        <w:spacing w:lineRule="exact" w:line="44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揚孝道，表達孝親之情，提升新住民重視代間的家庭關係，維繫子女與長輩之間的親子感情，強化家庭教育功能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子女感恩之心，引導子女以具體行動回饋父母恩情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新住民及國人以繪畫或文字方式，表達不同族群間互動、生活所激盪出的一切人、事、物，促進不同族群間互相欣賞，落實社會多元文化價值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秀作品彙集成冊，贈予各界欣賞並了解新住民的心聲及提供多元展能的平台，並給予新住民學習語文及藝文成效展現之機會。</w:t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指導單位：桃園市政府教育局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市新住民學習中心（忠貞國小）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配合溫馨五月情搭配孝親月主題故事，畫出或寫出自己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母親間的親情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溫馨五月情母親節感恩活動繪畫徵文活動，甄選出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，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甄選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編輯成冊，製作成新住民作品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集。</w:t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方式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稿時間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點止截稿，請將作品及填妥之個人資料表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新住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平鎮區龍興里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甄選結果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桃園市新住民學習中心網站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ticfl.tyc.edu.tw/</w:t>
      </w:r>
      <w:r>
        <w:rPr>
          <w:rFonts w:ascii="標楷體" w:hAnsi="標楷體" w:cs="標楷體" w:eastAsia="標楷體"/>
          <w:sz w:val="28"/>
          <w:szCs w:val="28"/>
        </w:rPr>
        <w:t>）公告甄選結果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4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：依聯合國國際移民日（</w:t>
      </w:r>
      <w:r>
        <w:rPr>
          <w:rFonts w:eastAsia="標楷體" w:cs="標楷體" w:ascii="標楷體" w:hAnsi="標楷體"/>
          <w:sz w:val="28"/>
          <w:szCs w:val="28"/>
        </w:rPr>
        <w:t xml:space="preserve">International Migrants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Day</w:t>
      </w:r>
      <w:r>
        <w:rPr>
          <w:rFonts w:ascii="標楷體" w:hAnsi="標楷體" w:cs="標楷體" w:eastAsia="標楷體"/>
          <w:sz w:val="28"/>
          <w:szCs w:val="28"/>
        </w:rPr>
        <w:t>）對新住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移民資格參賽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（請附戶口名簿或相關證明文件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新住民組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組：寫作內容以孝親故事及思念感恩心情分享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母親節繪畫比賽</w:t>
      </w:r>
      <w:r>
        <w:rPr>
          <w:rFonts w:eastAsia="標楷體" w:cs="標楷體" w:ascii="標楷體" w:hAnsi="標楷體"/>
          <w:sz w:val="28"/>
          <w:szCs w:val="28"/>
        </w:rPr>
        <w:t>(</w:t>
        <w:tab/>
      </w:r>
      <w:r>
        <w:rPr>
          <w:rFonts w:ascii="標楷體" w:hAnsi="標楷體" w:cs="標楷體" w:eastAsia="標楷體"/>
          <w:sz w:val="28"/>
          <w:szCs w:val="28"/>
        </w:rPr>
        <w:t>圖畫紙八開規格）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主題：我愛媽媽</w:t>
      </w:r>
    </w:p>
    <w:p>
      <w:pPr>
        <w:pStyle w:val="Style17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四～六年級母親節徵文比賽主題：我的孝親故</w:t>
      </w:r>
    </w:p>
    <w:p>
      <w:pPr>
        <w:pStyle w:val="Style17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，或與母親節相關之主題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市對語文專精之教師擔任評審，針對投稿之作品，新住民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總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新住民組：最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）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件作品作者以一人為限，每人限參賽乙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繪畫比賽作品規格：作品規格一律以八開（</w:t>
      </w:r>
      <w:r>
        <w:rPr>
          <w:rFonts w:eastAsia="標楷體" w:cs="標楷體" w:ascii="標楷體" w:hAnsi="標楷體"/>
          <w:sz w:val="28"/>
          <w:szCs w:val="28"/>
        </w:rPr>
        <w:t>39cm X 27cm</w:t>
      </w:r>
      <w:r>
        <w:rPr>
          <w:rFonts w:ascii="標楷體" w:hAnsi="標楷體" w:cs="標楷體" w:eastAsia="標楷體"/>
          <w:sz w:val="28"/>
          <w:szCs w:val="28"/>
        </w:rPr>
        <w:t>）規格之圖畫紙作畫，繪畫表現形式可以水彩、蠟筆、版畫、水墨、彩色筆等各式繪畫材料表現，但請勿使用電腦合成方式作畫，不需裱框，每件作品作者以一人為限，每人限參賽乙幅作品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Style17"/>
        <w:spacing w:lineRule="exact" w:line="440" w:before="0" w:after="72"/>
        <w:ind w:left="1033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比賽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字數不足：評審會議討論議定扣分標準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比賽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如有未臻水準者，得由決選評審委員決定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新住民組、國小組各取前五名。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情形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用藍色或黑色原子筆或鋼筆書寫，請勿使用鉛筆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徵稿作品不論入選與否一律不退件，請自行留存底稿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市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986" w:hanging="1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勵：</w:t>
      </w:r>
    </w:p>
    <w:p>
      <w:pPr>
        <w:pStyle w:val="Style17"/>
        <w:spacing w:lineRule="exact" w:line="440" w:before="0" w:after="72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項活動圓滿完成後，實際參與工作並表現優良之工作人員，依「桃園市市立各級學校及幼兒園教職員獎懲要點」獎勵之。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</w:rPr>
        <w:t>本計畫奉核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新住民母親節感恩活動繪畫徵文比賽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承辦單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徵文比賽）    □新住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徵文比賽）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繪畫比賽）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9:00Z</dcterms:created>
  <dc:creator>user</dc:creator>
  <dc:description/>
  <cp:keywords/>
  <dc:language>en-US</dc:language>
  <cp:lastModifiedBy>user</cp:lastModifiedBy>
  <cp:lastPrinted>2016-03-10T11:40:00Z</cp:lastPrinted>
  <dcterms:modified xsi:type="dcterms:W3CDTF">2016-03-15T05:19:00Z</dcterms:modified>
  <cp:revision>2</cp:revision>
  <dc:subject/>
  <dc:title/>
</cp:coreProperties>
</file>