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05" w:leader="none"/>
          <w:tab w:val="center" w:pos="7569" w:leader="none"/>
        </w:tabs>
        <w:jc w:val="center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  <w:t xml:space="preserve">桃園市立龜山國民中學一○四學年度第二學期學生行事曆    </w:t>
      </w:r>
      <w:r>
        <w:rPr>
          <w:rFonts w:eastAsia="標楷體"/>
          <w:b/>
          <w:sz w:val="26"/>
          <w:szCs w:val="26"/>
          <w:bdr w:val="single" w:sz="4" w:space="0" w:color="000000"/>
        </w:rPr>
        <w:t>105.02.02</w:t>
      </w:r>
      <w:r>
        <w:rPr>
          <w:rFonts w:eastAsia="標楷體"/>
          <w:b/>
          <w:sz w:val="26"/>
          <w:szCs w:val="26"/>
          <w:bdr w:val="single" w:sz="4" w:space="0" w:color="000000"/>
        </w:rPr>
        <w:t>修正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23"/>
        <w:gridCol w:w="850"/>
        <w:gridCol w:w="1418"/>
        <w:gridCol w:w="1275"/>
        <w:gridCol w:w="2410"/>
        <w:gridCol w:w="1418"/>
        <w:gridCol w:w="1559"/>
        <w:gridCol w:w="953"/>
      </w:tblGrid>
      <w:tr>
        <w:trPr>
          <w:tblHeader w:val="true"/>
          <w:trHeight w:val="577" w:hRule="atLeast"/>
          <w:cantSplit w:val="true"/>
        </w:trPr>
        <w:tc>
          <w:tcPr>
            <w:tcW w:w="284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10</w:t>
            </w:r>
            <w:r>
              <w:rPr>
                <w:rFonts w:eastAsia="標楷體"/>
                <w:sz w:val="12"/>
                <w:szCs w:val="12"/>
              </w:rPr>
              <w:t>5</w:t>
            </w:r>
            <w:r>
              <w:rPr>
                <w:rFonts w:eastAsia="標楷體"/>
                <w:sz w:val="16"/>
                <w:szCs w:val="16"/>
              </w:rPr>
              <w:t>年</w:t>
            </w:r>
          </w:p>
        </w:tc>
        <w:tc>
          <w:tcPr>
            <w:tcW w:w="323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週次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星期日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星期一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星期二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星期三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星期四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星期五</w:t>
            </w:r>
          </w:p>
        </w:tc>
        <w:tc>
          <w:tcPr>
            <w:tcW w:w="953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星期六</w:t>
            </w:r>
          </w:p>
        </w:tc>
      </w:tr>
      <w:tr>
        <w:trPr>
          <w:trHeight w:val="1105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月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4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春節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初七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&lt;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開學日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&gt;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正常上課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教科書發放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收回紙本學生證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(2/15-2/19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年級學生辦理身分證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生活營單車隊開訓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日本國際交流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1A5C2E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社團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1/</w:t>
            </w: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選</w:t>
            </w: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社團</w:t>
            </w:r>
          </w:p>
          <w:p>
            <w:pPr>
              <w:pStyle w:val="Normal"/>
              <w:snapToGrid w:val="false"/>
              <w:spacing w:lineRule="exact" w:line="180"/>
              <w:ind w:left="182" w:hanging="182"/>
              <w:rPr>
                <w:rFonts w:ascii="標楷體" w:hAnsi="標楷體" w:eastAsia="標楷體" w:cs="標楷體"/>
                <w:color w:val="1A5C2E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spacing w:lineRule="exact" w:line="180"/>
              <w:ind w:left="182" w:hanging="182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八年級技藝教育宣導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早自習，操場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65" w:hanging="26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snapToGrid w:val="false"/>
              <w:spacing w:lineRule="exact" w:line="180"/>
              <w:ind w:left="265" w:hanging="26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年級社會複習考第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冊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4" w:hanging="144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spacing w:lineRule="exact" w:line="180"/>
              <w:ind w:left="265" w:hanging="26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年級社會複習考第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1-5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冊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15:50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放學</w:t>
            </w:r>
          </w:p>
        </w:tc>
      </w:tr>
      <w:tr>
        <w:trPr>
          <w:trHeight w:val="1157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日本國際交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元宵節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補救教學開始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第八節開始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8A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開始上課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術科測驗報名校內說明會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九年級升學宣導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桃園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九年級模擬考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(1-5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冊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八年級複習考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冊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全天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ind w:left="182" w:hanging="18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九年級模擬考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(1-5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冊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原民語開始上課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社團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ind w:left="182" w:hanging="182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得勝者課程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1(709~7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spacing w:lineRule="exact" w:line="180"/>
              <w:ind w:left="182" w:hanging="182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回報交通車接送紀錄和金額</w:t>
            </w:r>
          </w:p>
          <w:p>
            <w:pPr>
              <w:pStyle w:val="Normal"/>
              <w:snapToGrid w:val="false"/>
              <w:spacing w:lineRule="exact" w:line="180"/>
              <w:ind w:left="182" w:hanging="182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65" w:hanging="26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snapToGrid w:val="false"/>
              <w:spacing w:lineRule="exact" w:line="180"/>
              <w:ind w:left="265" w:hanging="26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年級社會複習考第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冊</w:t>
            </w:r>
          </w:p>
          <w:p>
            <w:pPr>
              <w:pStyle w:val="Normal"/>
              <w:snapToGrid w:val="false"/>
              <w:spacing w:lineRule="exact" w:line="180"/>
              <w:ind w:left="182" w:hanging="18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單車隊全天路訓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(7:30-16:4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4" w:hanging="144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7</w:t>
            </w:r>
          </w:p>
          <w:p>
            <w:pPr>
              <w:pStyle w:val="Normal"/>
              <w:snapToGrid w:val="false"/>
              <w:spacing w:lineRule="exact" w:line="180"/>
              <w:ind w:left="144" w:hanging="144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</w:rPr>
              <w:t>補考週</w:t>
            </w: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9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補假日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/01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【特招甄選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藝才班】術科測驗報名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(3/1~3/7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導師會報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龜山心文壇校刊徵稿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輪調班開始報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 xml:space="preserve">( 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早自習補考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七八九補考國文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國語文競賽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作文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原民語上課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科學班報名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1A5C2E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社團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1A5C2E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七年級網路法律常識宣導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活動中心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182" w:hanging="182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技藝教育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ind w:left="182" w:hanging="182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得勝者課程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(709~7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 xml:space="preserve">( 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早自習補考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七八九補考數學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 xml:space="preserve">( 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早自習補考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265" w:hanging="265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七八九補考英文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4" w:hanging="144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142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靜靜閱讀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台灣母語日宣導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升學宣導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治平高中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早自習，籃球場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早自習補考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七八九補考社會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早自習補考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七八九補考自然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原民語上課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國語文競賽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字音字形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寫字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社團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技藝教育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/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職業達人講座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空姐、機師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b/>
                <w:color w:val="C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color w:val="C00000"/>
                <w:sz w:val="18"/>
                <w:szCs w:val="18"/>
              </w:rPr>
              <w:t>樓會議室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年級社會複習考第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65" w:hanging="26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spacing w:lineRule="exact" w:line="180"/>
              <w:ind w:left="265" w:hanging="26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年級社會複習考第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冊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4" w:hanging="144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spacing w:lineRule="exact" w:line="180"/>
              <w:ind w:left="144" w:hanging="144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科學班科學能力檢定</w:t>
            </w:r>
          </w:p>
        </w:tc>
      </w:tr>
      <w:tr>
        <w:trPr>
          <w:trHeight w:val="142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spacing w:lineRule="exact" w:line="180"/>
              <w:ind w:left="1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龜山區科展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(3F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活動中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台灣母語日宣導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龜山區科展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(3F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活動中心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182" w:hanging="182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龜山區科展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(3F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活動中心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國文晨抽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ind w:left="1" w:hanging="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原民語上課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1A5C2E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社團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ind w:left="182" w:hanging="182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技藝教育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ind w:left="182" w:hanging="182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得勝者課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3(709~71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單車隊全天路訓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(7:30-16:40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4" w:hanging="144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9</w:t>
            </w:r>
          </w:p>
          <w:p>
            <w:pPr>
              <w:pStyle w:val="Normal"/>
              <w:snapToGrid w:val="false"/>
              <w:spacing w:lineRule="exact" w:line="180"/>
              <w:ind w:left="144" w:hanging="144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高中職博覽會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巨蛋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FF0000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spacing w:lineRule="exact" w:line="180"/>
              <w:ind w:left="144" w:hanging="144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高中職博覽會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巨蛋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專業群科甄選入學報名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(3/21~3/25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親職刊物出刊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檢閱九年級生涯輔導紀錄手冊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</w:rPr>
              <w:t>九年級英聽廣播</w:t>
            </w: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</w:rPr>
              <w:t>(7:50)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</w:rPr>
              <w:t>原民語上課</w:t>
            </w: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1A5C2E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社團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得勝者課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4(709~71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  <w:highlight w:val="yellow"/>
              </w:rPr>
              <w:t>第一次段考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全校課輔停課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) 15:50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  <w:highlight w:val="yellow"/>
              </w:rPr>
              <w:t>第一次段考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全校課輔停課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) 15:50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6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親職教育日</w:t>
            </w:r>
          </w:p>
        </w:tc>
      </w:tr>
      <w:tr>
        <w:trPr>
          <w:trHeight w:val="142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FF0000"/>
                <w:sz w:val="18"/>
                <w:szCs w:val="18"/>
              </w:rPr>
              <w:t>27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第二次教研會週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靜靜閱讀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書展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-2F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圖書館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台灣母語日宣導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/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九年級特招面試講座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午休至第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節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書展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-2F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圖書館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7:30</w:t>
            </w: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單車環島啟程典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年級社會複習考第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冊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書展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-2F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圖書館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英文佳句有獎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原民語上課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1A5C2E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社</w:t>
            </w: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團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1A5C2E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八年級網路法律常識宣導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活動中心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1A5C2E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七年級越野賽跑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暫訂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182" w:hanging="182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技藝教育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ind w:left="182" w:hanging="182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教師溝通與輔導技巧研習（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5-6</w:t>
            </w: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節，會議室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年級社會複習考第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冊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書展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-2F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圖書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1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親職日補假一天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65" w:hanging="265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ind w:left="265" w:hanging="265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清明節放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4" w:hanging="144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ind w:left="144" w:hanging="144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</w:rPr>
              <w:t>九年級英聽廣播</w:t>
            </w: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</w:rPr>
              <w:t>(7:50)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原民語上課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資訊競賽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打字比賽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1A5C2E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社團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spacing w:lineRule="exact" w:line="180"/>
              <w:ind w:left="182" w:hanging="182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技藝教育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ind w:left="182" w:hanging="182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得勝者課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5(709~7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資訊競賽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打字比賽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spacing w:lineRule="exact" w:line="180"/>
              <w:ind w:left="265" w:hanging="26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科學班報到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寄發教育會考准考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資訊競賽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打字比賽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265" w:hanging="265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單車環島返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戲劇、美術班術科測驗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戲劇、美術班術科測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65" w:hanging="26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spacing w:lineRule="exact" w:line="180"/>
              <w:ind w:left="265" w:hanging="265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靜靜閱讀</w:t>
            </w:r>
          </w:p>
          <w:p>
            <w:pPr>
              <w:pStyle w:val="Normal"/>
              <w:snapToGrid w:val="false"/>
              <w:spacing w:lineRule="exact" w:line="180"/>
              <w:ind w:left="265" w:hanging="265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台灣母語日宣導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九年級特招英語組面試訓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4" w:hanging="14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導師會報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ind w:left="182" w:hanging="182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九年級特招模擬面試</w:t>
            </w:r>
          </w:p>
          <w:p>
            <w:pPr>
              <w:pStyle w:val="Normal"/>
              <w:snapToGrid w:val="false"/>
              <w:spacing w:lineRule="exact" w:line="180"/>
              <w:ind w:left="182" w:hanging="182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九年級特招模擬面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國語文競賽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國語朗讀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演講</w:t>
            </w:r>
          </w:p>
          <w:p>
            <w:pPr>
              <w:pStyle w:val="Normal"/>
              <w:snapToGrid w:val="false"/>
              <w:spacing w:lineRule="exact" w:line="180"/>
              <w:ind w:left="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原民語上課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1A5C2E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社團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1A5C2E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七年級反毒教育宣導</w:t>
            </w:r>
          </w:p>
          <w:p>
            <w:pPr>
              <w:pStyle w:val="Normal"/>
              <w:snapToGrid w:val="false"/>
              <w:spacing w:lineRule="exact" w:line="180"/>
              <w:ind w:left="182" w:hanging="182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技藝教育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spacing w:lineRule="exact" w:line="180"/>
              <w:ind w:left="182" w:hanging="182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得勝者課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6(709~71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180"/>
              <w:ind w:left="1" w:hanging="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舞蹈、音樂班術科測驗</w:t>
            </w:r>
          </w:p>
          <w:p>
            <w:pPr>
              <w:pStyle w:val="Normal"/>
              <w:snapToGrid w:val="false"/>
              <w:spacing w:lineRule="exact" w:line="180"/>
              <w:ind w:left="1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7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舞蹈、音樂班術科測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靜靜閱讀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1A5C2E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八年級拔河週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暫訂、早修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1A5C2E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1A5C2E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八年級拔河週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暫訂、早修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1A5C2E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年級社會複習考第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1-6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冊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原民語上課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1A5C2E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社團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1A5C2E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八年級拔河週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暫訂、早修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182" w:hanging="182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八年級職業試探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午休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-7</w:t>
            </w: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節，光啟高中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九年級模擬考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(1-6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冊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全天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1A5C2E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八年級拔河週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暫訂、早修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九年級模擬考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(1-6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冊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半天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免試入學變更就學區校內說明會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1A5C2E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八年級拔河週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3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專業群科甄選入學術科測驗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專業群科甄選入學術科測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靜靜閱讀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台灣母語日宣導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7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 xml:space="preserve">國語文競賽 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閩南語朗讀第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客語朗讀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國晨抽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原民語上課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1A5C2E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社團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1A5C2E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八年級防災安全宣導</w:t>
            </w:r>
          </w:p>
          <w:p>
            <w:pPr>
              <w:pStyle w:val="Normal"/>
              <w:snapToGrid w:val="false"/>
              <w:spacing w:lineRule="exact" w:line="180"/>
              <w:ind w:left="182" w:hanging="182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技藝教育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spacing w:lineRule="exact" w:line="180"/>
              <w:ind w:left="182" w:hanging="182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得勝者課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7(709~71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0</w:t>
            </w:r>
          </w:p>
        </w:tc>
      </w:tr>
      <w:tr>
        <w:trPr>
          <w:trHeight w:val="88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月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65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體育班術科測驗報名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免試入學變更就學區申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65" w:hanging="26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原民語上課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社團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得勝者課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8(709~716)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</w:rPr>
              <w:t>九年級英聽廣播</w:t>
            </w:r>
            <w:r>
              <w:rPr>
                <w:rFonts w:eastAsia="標楷體" w:cs="標楷體" w:ascii="標楷體" w:hAnsi="標楷體"/>
                <w:b/>
                <w:color w:val="7030A0"/>
                <w:sz w:val="18"/>
                <w:szCs w:val="18"/>
              </w:rPr>
              <w:t>(7:5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  <w:highlight w:val="yellow"/>
              </w:rPr>
              <w:t>九年級第二次段考。</w:t>
            </w:r>
          </w:p>
          <w:p>
            <w:pPr>
              <w:pStyle w:val="Normal"/>
              <w:snapToGrid w:val="false"/>
              <w:spacing w:lineRule="exact" w:line="180"/>
              <w:ind w:left="144" w:hanging="14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  <w:highlight w:val="yellow"/>
              </w:rPr>
              <w:t>第八節正常上課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  <w:highlight w:val="yellow"/>
              </w:rPr>
              <w:t>九年級第二次段考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  <w:highlight w:val="yellow"/>
              </w:rPr>
              <w:t>第八節正常上課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體育班術科測驗</w:t>
            </w:r>
          </w:p>
        </w:tc>
      </w:tr>
      <w:tr>
        <w:trPr>
          <w:trHeight w:val="111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體育班放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年級社會複習考第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1-6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冊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  <w:highlight w:val="yellow"/>
              </w:rPr>
              <w:t>第二次段考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(7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級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全校課輔停課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) 15:50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放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65" w:hanging="26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spacing w:lineRule="exact" w:line="180"/>
              <w:ind w:left="265" w:hanging="265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年級社會複習考第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1-6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冊</w:t>
            </w:r>
          </w:p>
          <w:p>
            <w:pPr>
              <w:pStyle w:val="Normal"/>
              <w:snapToGrid w:val="false"/>
              <w:spacing w:lineRule="exact" w:line="180"/>
              <w:ind w:left="265" w:hanging="265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  <w:highlight w:val="yellow"/>
              </w:rPr>
              <w:t>第二次段考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(7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年級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全校課輔停課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) 15:50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180"/>
              <w:ind w:left="265" w:hanging="265"/>
              <w:rPr/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第二次定期評量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  <w:bdr w:val="single" w:sz="4" w:space="0" w:color="000000"/>
              </w:rPr>
              <w:t>段考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成績輸入截止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(9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年級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265" w:hanging="265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技藝教育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4" w:hanging="14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spacing w:lineRule="exact" w:line="180"/>
              <w:ind w:left="144" w:hanging="14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九年級第八節停課一天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105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年教育會考</w:t>
            </w:r>
          </w:p>
        </w:tc>
      </w:tr>
      <w:tr>
        <w:trPr>
          <w:trHeight w:val="142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5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105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年教育會考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靜靜閱讀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台灣母語日宣導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1E03BD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體育班報到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1E03B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1E03B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九年級升學宣導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大興高中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第五節，入班宣導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4" w:hanging="14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英文佳句有獎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七年級英語朗讀比賽</w:t>
            </w:r>
          </w:p>
          <w:p>
            <w:pPr>
              <w:pStyle w:val="Normal"/>
              <w:snapToGrid w:val="false"/>
              <w:spacing w:lineRule="exact" w:line="180"/>
              <w:ind w:left="144" w:hanging="144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原民語上課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spacing w:lineRule="exact" w:line="180"/>
              <w:ind w:left="144" w:hanging="144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社團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ind w:left="182" w:hanging="182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技藝教育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spacing w:lineRule="exact" w:line="180"/>
              <w:ind w:left="182" w:hanging="182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九年級生涯講座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(3-4)</w:t>
            </w:r>
          </w:p>
          <w:p>
            <w:pPr>
              <w:pStyle w:val="Normal"/>
              <w:snapToGrid w:val="false"/>
              <w:spacing w:lineRule="exact" w:line="180"/>
              <w:ind w:left="182" w:hanging="182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職業達人講座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(5-6</w:t>
            </w: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節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4" w:hanging="14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1A5C2E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八年級隔宿露營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1A5C2E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八年級隔宿露營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免試入學變更就學區審查結果通知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b/>
                <w:b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18"/>
                <w:szCs w:val="18"/>
              </w:rPr>
              <w:t>九年級高中職參訪</w:t>
            </w:r>
            <w:r>
              <w:rPr>
                <w:rFonts w:eastAsia="標楷體" w:cs="標楷體" w:ascii="標楷體" w:hAnsi="標楷體"/>
                <w:b/>
                <w:color w:val="C00000"/>
                <w:sz w:val="18"/>
                <w:szCs w:val="18"/>
              </w:rPr>
              <w:t>(1-4</w:t>
            </w:r>
            <w:r>
              <w:rPr>
                <w:rFonts w:ascii="標楷體" w:hAnsi="標楷體" w:cs="標楷體" w:eastAsia="標楷體"/>
                <w:b/>
                <w:color w:val="C00000"/>
                <w:sz w:val="18"/>
                <w:szCs w:val="18"/>
              </w:rPr>
              <w:t>節，新興高中</w:t>
            </w:r>
            <w:r>
              <w:rPr>
                <w:rFonts w:eastAsia="標楷體" w:cs="標楷體" w:ascii="標楷體" w:hAnsi="標楷體"/>
                <w:b/>
                <w:color w:val="C00000"/>
                <w:sz w:val="18"/>
                <w:szCs w:val="18"/>
              </w:rPr>
              <w:t>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靜靜閱讀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台灣母語日宣導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1A5C2E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九年級籃球比賽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暫訂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九年級籃球比賽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暫訂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原民語上課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1A5C2E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社團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1A5C2E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九年級網路糾紛宣導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活動中心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技藝教育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得勝者課程結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10(709~71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b/>
                <w:b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18"/>
                <w:szCs w:val="18"/>
              </w:rPr>
              <w:t>九年級高中職參訪</w:t>
            </w:r>
            <w:r>
              <w:rPr>
                <w:rFonts w:eastAsia="標楷體" w:cs="標楷體" w:ascii="標楷體" w:hAnsi="標楷體"/>
                <w:b/>
                <w:color w:val="C00000"/>
                <w:sz w:val="18"/>
                <w:szCs w:val="18"/>
              </w:rPr>
              <w:t>(5-7</w:t>
            </w:r>
            <w:r>
              <w:rPr>
                <w:rFonts w:ascii="標楷體" w:hAnsi="標楷體" w:cs="標楷體" w:eastAsia="標楷體"/>
                <w:b/>
                <w:color w:val="C00000"/>
                <w:sz w:val="18"/>
                <w:szCs w:val="18"/>
              </w:rPr>
              <w:t>節，啟英高中</w:t>
            </w:r>
            <w:r>
              <w:rPr>
                <w:rFonts w:eastAsia="標楷體" w:cs="標楷體" w:ascii="標楷體" w:hAnsi="標楷體"/>
                <w:b/>
                <w:color w:val="C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7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1A5C2E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七年級校外教學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九年級籃球比賽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暫訂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九年級第八節課輔結束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靜靜閱讀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台灣母語日宣導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畢業生辦理離校手續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五專免試入學報名校內說明會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1A5C2E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九年級籃球比賽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暫訂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九年級籃球比賽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暫訂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生涯檔案抽檢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新生報到及智力測驗說明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1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原民語上課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14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1A5C2E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社團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技藝教育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單車環島紀錄片放映會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(2:00</w:t>
            </w: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，活動中心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公告八年級技藝教育錄取名單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畢業生升學進路調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寄發教育會考成績單並開放網路查詢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行上班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全校課輔停課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) 15:50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放學</w:t>
            </w:r>
          </w:p>
        </w:tc>
      </w:tr>
      <w:tr>
        <w:trPr>
          <w:trHeight w:val="100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4" w:hanging="144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新生報到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新生智力測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靜靜閱讀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台灣母語日宣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健康期末考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七八年級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統一第六節考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原民語停課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1A5C2E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社團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6/</w:t>
            </w: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技藝教育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端午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端午節彈性放假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5" w:hanging="265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</w:t>
            </w:r>
          </w:p>
        </w:tc>
      </w:tr>
      <w:tr>
        <w:trPr>
          <w:trHeight w:val="142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4" w:hanging="144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spacing w:lineRule="exact" w:line="180"/>
              <w:ind w:left="144" w:hanging="144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作業抽查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靜靜閱讀</w:t>
            </w:r>
          </w:p>
          <w:p>
            <w:pPr>
              <w:pStyle w:val="Normal"/>
              <w:snapToGrid w:val="false"/>
              <w:spacing w:lineRule="exact" w:line="180"/>
              <w:ind w:left="1" w:hanging="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台灣母語日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專業群科甄選入學報到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藝才班分發報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五專免試入學報名校內收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考試分發網路報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國晨抽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原民語上課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15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公告個人序位查詢、網路志願選填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1A5C2E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社團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1A5C2E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七年級女生子宮頸癌疫苗宣導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活動中心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現場繳交報名資料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高關懷班結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1A5C2E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1A5C2E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8</w:t>
            </w:r>
          </w:p>
        </w:tc>
      </w:tr>
      <w:tr>
        <w:trPr>
          <w:trHeight w:val="124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9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第四次教研會週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【特招甄選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考試分發】學科測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台灣母語日宣導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英文教研會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個別化教育計畫末評鑑會議開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綜合教研會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國文教研會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【特招甄選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考試分發】成績公告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原民語上課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【特招甄選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考試分發】志願選填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(6/22~6/23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1A5C2E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社團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7(</w:t>
            </w:r>
            <w:r>
              <w:rPr>
                <w:rFonts w:ascii="標楷體" w:hAnsi="標楷體" w:cs="標楷體" w:eastAsia="標楷體"/>
                <w:color w:val="1A5C2E"/>
                <w:sz w:val="18"/>
                <w:szCs w:val="18"/>
              </w:rPr>
              <w:t>社團成果展</w:t>
            </w:r>
            <w:r>
              <w:rPr>
                <w:rFonts w:eastAsia="標楷體" w:cs="標楷體" w:ascii="標楷體" w:hAnsi="標楷體"/>
                <w:color w:val="1A5C2E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第八節課輔、補救教學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最後一天）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繳交志願選填表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認輔結束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5</w:t>
            </w:r>
          </w:p>
        </w:tc>
      </w:tr>
      <w:tr>
        <w:trPr>
          <w:trHeight w:val="131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7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課輔停課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全校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15:50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八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A17:30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200"/>
              <w:ind w:left="182" w:hanging="182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新生智力測驗補測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課輔停課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全校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15:50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八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A17:30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</w:t>
            </w:r>
          </w:p>
          <w:p>
            <w:pPr>
              <w:pStyle w:val="Normal"/>
              <w:snapToGrid w:val="false"/>
              <w:spacing w:lineRule="exact" w:line="200"/>
              <w:ind w:left="265" w:hanging="265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  <w:highlight w:val="yellow"/>
              </w:rPr>
              <w:t>第三次段考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  <w:highlight w:val="yellow"/>
              </w:rPr>
              <w:t>全校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  <w:highlight w:val="yellow"/>
              </w:rPr>
              <w:t>15:50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  <w:highlight w:val="yellow"/>
              </w:rPr>
              <w:t>放學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spacing w:lineRule="exact" w:line="200"/>
              <w:ind w:left="265" w:hanging="265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  <w:highlight w:val="yellow"/>
              </w:rPr>
              <w:t>第三次段考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  <w:highlight w:val="yellow"/>
              </w:rPr>
              <w:t>全校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  <w:highlight w:val="yellow"/>
              </w:rPr>
              <w:t>15:50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  <w:highlight w:val="yellow"/>
              </w:rPr>
              <w:t>放學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360" w:right="284" w:gutter="0" w:header="0" w:top="45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  <w:lang w:val="en-US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43:00Z</dcterms:created>
  <dc:creator>lin</dc:creator>
  <dc:description/>
  <cp:keywords/>
  <dc:language>en-US</dc:language>
  <cp:lastModifiedBy>user</cp:lastModifiedBy>
  <cp:lastPrinted>2016-01-04T09:01:00Z</cp:lastPrinted>
  <dcterms:modified xsi:type="dcterms:W3CDTF">2016-02-02T04:28:00Z</dcterms:modified>
  <cp:revision>5</cp:revision>
  <dc:subject/>
  <dc:title>桃園縣立龜山國民中學九十四學年度第一學期行事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0396741</vt:r8>
  </property>
</Properties>
</file>