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教育部區域環境教育輔導團計畫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北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環境教育增能研習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契約號</w:t>
      </w:r>
      <w:r>
        <w:rPr>
          <w:rFonts w:eastAsia="標楷體" w:cs="標楷體" w:ascii="標楷體" w:hAnsi="標楷體"/>
          <w:color w:val="000000"/>
        </w:rPr>
        <w:t>1040149570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722" w:hanging="482"/>
        <w:rPr/>
      </w:pPr>
      <w:r>
        <w:rPr>
          <w:rFonts w:ascii="標楷體" w:hAnsi="標楷體" w:cs="標楷體" w:eastAsia="標楷體"/>
        </w:rPr>
        <w:t>引導學校發揮地方及學校環境教育特色來推動環境教育，以符合環境教育法之精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校負責推動環境教育教師，具備推動學校環境教育及社區環境教育之基本能力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本研習推動環境教育，培養教師環境公民意識，了解個人及社會與環境的相互依存關係，以落實環境教育，達成永續發展之目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  <w:r>
        <w:rPr>
          <w:rFonts w:ascii="標楷體" w:hAnsi="標楷體" w:cs="標楷體" w:eastAsia="標楷體"/>
          <w:color w:val="000000"/>
        </w:rPr>
        <w:t>資訊及科技教育司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立大學</w:t>
      </w:r>
      <w:r>
        <w:rPr>
          <w:rFonts w:ascii="標楷體" w:hAnsi="標楷體" w:cs="標楷體" w:eastAsia="標楷體"/>
          <w:color w:val="000000"/>
        </w:rPr>
        <w:t>地球環境暨生物資源學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新竹縣體育場</w:t>
      </w:r>
      <w:r>
        <w:rPr>
          <w:rFonts w:ascii="標楷體" w:hAnsi="標楷體" w:cs="標楷體" w:eastAsia="標楷體"/>
          <w:lang w:eastAsia="zh-HK"/>
        </w:rPr>
        <w:t>中</w:t>
      </w:r>
      <w:r>
        <w:rPr>
          <w:rFonts w:ascii="標楷體" w:hAnsi="標楷體" w:cs="標楷體" w:eastAsia="標楷體"/>
        </w:rPr>
        <w:t>型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縣竹北市光明六路東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名額為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以教師研習系統報名先後次序錄取，額滿為止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93" w:leader="none"/>
        </w:tabs>
        <w:ind w:left="993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、臺北市、新北市、桃園市、新竹市、新竹縣、連江縣、</w:t>
      </w:r>
      <w:r>
        <w:rPr>
          <w:rFonts w:ascii="標楷體" w:hAnsi="標楷體" w:cs="標楷體" w:eastAsia="標楷體"/>
          <w:lang w:eastAsia="zh-HK"/>
        </w:rPr>
        <w:t>金門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、國小之環境教育指定人員，以推動環境教育專責人員為優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93" w:leader="none"/>
        </w:tabs>
        <w:ind w:left="993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北各縣市之大專院校、高級中學之環境教育指定人員，以推動環境教育專責人員為優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負責人：許民陽教授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柯倩玉小姐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yang@utaipei.edu.tw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費用：</w:t>
      </w:r>
      <w:r>
        <w:rPr>
          <w:rFonts w:ascii="標楷體" w:hAnsi="標楷體" w:cs="標楷體" w:eastAsia="標楷體"/>
        </w:rPr>
        <w:t>由教育部「</w:t>
      </w:r>
      <w:r>
        <w:rPr>
          <w:rFonts w:ascii="標楷體" w:hAnsi="標楷體" w:cs="標楷體" w:eastAsia="標楷體"/>
        </w:rPr>
        <w:t>區域環境教育輔導團計畫（北區）</w:t>
      </w:r>
      <w:r>
        <w:rPr>
          <w:rFonts w:ascii="標楷體" w:hAnsi="標楷體" w:cs="標楷體" w:eastAsia="標楷體"/>
        </w:rPr>
        <w:t>」項下支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依議程表所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</w:rPr>
        <w:t>教育部全國教師在職進修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2.inservice.edu.tw/index.aspx</w:t>
        </w:r>
      </w:hyperlink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課程代碼：</w:t>
      </w:r>
      <w:r>
        <w:rPr>
          <w:rFonts w:eastAsia="標楷體" w:cs="標楷體" w:ascii="標楷體" w:hAnsi="標楷體"/>
          <w:lang w:eastAsia="zh-HK"/>
        </w:rPr>
        <w:t>1903799</w:t>
      </w:r>
      <w:r>
        <w:rPr>
          <w:rFonts w:ascii="標楷體" w:hAnsi="標楷體" w:cs="標楷體" w:eastAsia="標楷體"/>
          <w:lang w:eastAsia="zh-HK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3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課程包含必修課程：環境教育、環境概論、環境倫理、環境教育法規、環境教育課程設計、環境教育教材教法，及選修課程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環境教育實務議題：環境教育計畫撰寫與執行、環境教育推動要領與成效評估、資源整合與夥伴關係建立，及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環境變遷與永續發展議題：環境變遷與防災、永續發展、生態保育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門課程，為部定環境教育人員認證課程，可獲得環境教育人員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認證的研習時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3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注意事項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確保研習品質，本研習按節查核出席率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結束後，請學員備妥認證相關表件：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環境教育人員認證申請書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教推動經歷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連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或累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之行政或教學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素養說明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環境教育人員認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證書」影本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資料應郵寄至社團法人台灣環境管理協會</w:t>
      </w:r>
      <w:r>
        <w:rPr>
          <w:rFonts w:eastAsia="標楷體" w:cs="標楷體" w:ascii="標楷體" w:hAnsi="標楷體"/>
        </w:rPr>
        <w:t>(23144</w:t>
      </w:r>
      <w:r>
        <w:rPr>
          <w:rFonts w:ascii="標楷體" w:hAnsi="標楷體" w:cs="標楷體" w:eastAsia="標楷體"/>
        </w:rPr>
        <w:t>新北市新店區寶中路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申請認證。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ascii="標楷體" w:hAnsi="標楷體" w:cs="標楷體" w:eastAsia="標楷體"/>
          <w:bCs/>
        </w:rPr>
        <w:t>認證申請書等</w:t>
      </w:r>
      <w:r>
        <w:rPr>
          <w:rFonts w:ascii="標楷體" w:hAnsi="標楷體" w:cs="標楷體" w:eastAsia="標楷體"/>
          <w:bCs/>
        </w:rPr>
        <w:t>相關認證文件</w:t>
      </w:r>
      <w:r>
        <w:rPr>
          <w:rFonts w:ascii="標楷體" w:hAnsi="標楷體" w:cs="標楷體" w:eastAsia="標楷體"/>
          <w:bCs/>
        </w:rPr>
        <w:t>及範例，務必至教育部綠色學校夥伴網路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環境教育專區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環教人員認證專區下載。認證相關諮詢請電洽台灣環境管理協會黃雯杏小姐，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912-2910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或（</w:t>
      </w:r>
      <w:r>
        <w:rPr>
          <w:rFonts w:eastAsia="標楷體" w:cs="標楷體" w:ascii="標楷體" w:hAnsi="標楷體"/>
          <w:bCs/>
        </w:rPr>
        <w:t>02)2910-8312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127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下載網址： </w:t>
      </w:r>
      <w:r>
        <w:rPr>
          <w:rFonts w:eastAsia="標楷體" w:cs="標楷體" w:ascii="標楷體" w:hAnsi="標楷體"/>
          <w:bCs/>
        </w:rPr>
        <w:t>http://www.greenschool.moe.edu.tw/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予以核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1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環保杯、筷、</w:t>
      </w:r>
      <w:r>
        <w:rPr>
          <w:rFonts w:ascii="標楷體" w:hAnsi="標楷體" w:cs="標楷體" w:eastAsia="標楷體"/>
          <w:lang w:eastAsia="zh-HK"/>
        </w:rPr>
        <w:t>飲水容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1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若非全程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請於</w:t>
      </w:r>
      <w:r>
        <w:rPr>
          <w:rFonts w:eastAsia="標楷體" w:cs="標楷體" w:ascii="標楷體" w:hAnsi="標楷體"/>
          <w:lang w:eastAsia="zh-HK"/>
        </w:rPr>
        <w:t>105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  <w:lang w:eastAsia="zh-HK"/>
        </w:rPr>
        <w:t>日前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  <w:lang w:eastAsia="zh-HK"/>
        </w:rPr>
        <w:t>告知參與課程名稱</w:t>
      </w:r>
      <w:r>
        <w:rPr>
          <w:rFonts w:ascii="標楷體" w:hAnsi="標楷體" w:cs="標楷體" w:eastAsia="標楷體"/>
        </w:rPr>
        <w:t>；臨時無法參加本研習，</w:t>
      </w:r>
      <w:r>
        <w:rPr>
          <w:rFonts w:ascii="標楷體" w:hAnsi="標楷體" w:cs="標楷體" w:eastAsia="標楷體"/>
          <w:lang w:eastAsia="zh-HK"/>
        </w:rPr>
        <w:t>須</w:t>
      </w:r>
      <w:r>
        <w:rPr>
          <w:rFonts w:ascii="標楷體" w:hAnsi="標楷體" w:cs="標楷體" w:eastAsia="標楷體"/>
        </w:rPr>
        <w:t>告知聯絡人（柯倩玉，</w:t>
      </w:r>
      <w:r>
        <w:rPr>
          <w:rFonts w:eastAsia="標楷體" w:cs="標楷體" w:ascii="標楷體" w:hAnsi="標楷體"/>
        </w:rPr>
        <w:t>e-mail: y</w:t>
      </w:r>
      <w:r>
        <w:rPr>
          <w:rFonts w:eastAsia="標楷體" w:cs="標楷體" w:ascii="標楷體" w:hAnsi="標楷體"/>
        </w:rPr>
        <w:t>u_2823@hotmail.com</w:t>
      </w:r>
      <w:r>
        <w:rPr>
          <w:rFonts w:ascii="標楷體" w:hAnsi="標楷體" w:cs="標楷體" w:eastAsia="標楷體"/>
        </w:rPr>
        <w:t>或電話：</w:t>
      </w:r>
      <w:r>
        <w:rPr>
          <w:rFonts w:eastAsia="標楷體" w:cs="標楷體" w:ascii="標楷體" w:hAnsi="標楷體"/>
        </w:rPr>
        <w:t>02-23113040#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7-623-9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1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33"/>
        <w:gridCol w:w="2733"/>
        <w:gridCol w:w="2733"/>
      </w:tblGrid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1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2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3</w:t>
            </w:r>
          </w:p>
        </w:tc>
      </w:tr>
      <w:tr>
        <w:trPr>
          <w:trHeight w:val="615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71.9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9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許民陽教授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環境教育推動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要領與成效評估</w:t>
            </w:r>
          </w:p>
          <w:p>
            <w:pPr>
              <w:pStyle w:val="Style16"/>
              <w:snapToGrid w:val="false"/>
              <w:rPr>
                <w:rFonts w:ascii="標楷體" w:hAnsi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國立臺中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何昕家教授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環境教育課程設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國立臺灣師範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張子超教授</w:t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</w:rPr>
              <w:t>環境概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許民陽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sz w:val="24"/>
                <w:szCs w:val="24"/>
              </w:rPr>
              <w:t>資源整合與夥伴</w:t>
            </w:r>
          </w:p>
          <w:p>
            <w:pPr>
              <w:pStyle w:val="Style16"/>
              <w:snapToGrid w:val="false"/>
              <w:rPr>
                <w:rFonts w:ascii="標楷體" w:hAnsi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sz w:val="24"/>
                <w:szCs w:val="24"/>
              </w:rPr>
              <w:t>關係建立</w:t>
            </w:r>
          </w:p>
          <w:p>
            <w:pPr>
              <w:pStyle w:val="Style16"/>
              <w:snapToGrid w:val="false"/>
              <w:rPr>
                <w:rFonts w:ascii="標楷體" w:hAnsi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國立臺中科技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何昕家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環境教育教材教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張子超教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午   餐  及   休   息</w:t>
            </w:r>
          </w:p>
        </w:tc>
      </w:tr>
      <w:tr>
        <w:trPr>
          <w:trHeight w:val="80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</w:rPr>
              <w:t>環境變遷與防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許民陽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</w:rPr>
              <w:t>環境教育計畫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</w:rPr>
              <w:t>撰寫與執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國立新竹教育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蘇宏仁 教授</w:t>
            </w:r>
          </w:p>
          <w:p>
            <w:pPr>
              <w:pStyle w:val="Style16"/>
              <w:snapToGrid w:val="false"/>
              <w:rPr>
                <w:rFonts w:ascii="標楷體" w:hAnsi="標楷體" w:cs="Arial"/>
                <w:b/>
                <w:b/>
                <w:sz w:val="24"/>
                <w:szCs w:val="24"/>
              </w:rPr>
            </w:pPr>
            <w:r>
              <w:rPr>
                <w:rFonts w:cs="Arial" w:ascii="標楷體" w:hAnsi="標楷體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永續發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臺北市立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陳建志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法規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0"/>
                <w:szCs w:val="20"/>
                <w:lang w:eastAsia="zh-HK"/>
              </w:rPr>
              <w:t>教育部資訊及科技教育司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0"/>
                <w:szCs w:val="20"/>
                <w:lang w:eastAsia="zh-HK"/>
              </w:rPr>
              <w:t>蕭文君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0"/>
                <w:szCs w:val="20"/>
              </w:rPr>
              <w:t>承辦專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</w:rPr>
              <w:t>環境倫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國立新竹教育大學</w:t>
            </w:r>
          </w:p>
          <w:p>
            <w:pPr>
              <w:pStyle w:val="Style16"/>
              <w:snapToGrid w:val="false"/>
              <w:rPr>
                <w:rFonts w:ascii="標楷體" w:hAnsi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蘇宏仁 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4"/>
              </w:rPr>
              <w:t>生態保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臺北市立大學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陳建志教授</w:t>
            </w:r>
          </w:p>
        </w:tc>
      </w:tr>
    </w:tbl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56" w:leader="none"/>
        </w:tabs>
        <w:ind w:left="742" w:hanging="742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課程大綱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56"/>
        <w:gridCol w:w="3371"/>
        <w:gridCol w:w="36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  <w:r>
              <w:rPr>
                <w:rFonts w:ascii="標楷體" w:hAnsi="標楷體" w:cs="標楷體" w:eastAsia="標楷體"/>
                <w:kern w:val="0"/>
              </w:rPr>
              <w:t>大綱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法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環境教育法的起源和立法精神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環境教育法規的特性和內涵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環境教育相關法規的規範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國為繼美、日、韓、巴西之後，擠身少數將環境教育立法的國家。環境教育相關法規明定了環境教育的定義、推動目的和辦理事項等，使環境教育政策、辦理事項和經費籌措使用有所依據，並規範專責單位和人員，以及獎勵與罰則，為國內環境教育進展的一大里程碑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環境教育起源與理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環境教育原理、目標與內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環境教育國際重要發展趨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我國環境教育現況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介紹環境教育的起源與發展演進，探討環境教育的基本理論、發展目標及實施方法，以進一步瞭解環境教育認知、情意及技能的內涵，並藉由國際間及我國環境教育之推動現況進行實例應證與回饋改善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倫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環境倫理的基本概念與學說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社會環境價值觀的演變以及價值澄清方法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環境倫理與環境友善行為之關聯，進而於日常生活中實踐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環境倫理的角度思辨社會成長與永續的衝突與決策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討人與環境相互依存的關係，瞭解環境倫理思想的演變，強調人對環境的責任與義務。透過論辯不同的環境價值觀，以及日常生活中的環境議題，瞭解具環境倫理內涵的在地性和全球性思想與行為，並應用於各類環境教育教學中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學童在環境學習上的階段發展，以確認教學目標和策略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環境教育教學法，並熟悉教學法之實施原則、步驟及技巧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戶外環境體驗與教學的教材資源、規劃設計及教學場域的選擇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動環境教育是有方法、有原則的，需有清楚的教學目標與合適的教學法與教材。瞭解不同年齡的教學策略及準則，選擇合適的教材和運用多元的教學方法，才能使學習者主動建構環境經驗、提升環境素養，產生自發性的公民行動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設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環境教育課程規劃的理論基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學校環境教育計畫的實務準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環境教育課程設計、執行、實施及評量之概念與方法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的教學目標不僅在於知識的傳達，更是強調以解決問題的行動技能為依歸。故透過環境教育課程規劃理論之建構，運用環境教育教學案例的示範、實作、討論與修正，以提升環境教育課程規劃與設計，以及教學前、中、後過程評量的能力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概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自然資產與永續社會的議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環境問題檢討與分析、認識國家環保政策與環境指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環境風險評估與環境品質管理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探討環境之意義及環境問題發生原因，瞭解人口、都市和經濟發展與環境問題之關係，認識環境管理基礎（環境經濟學、環境科學、環境生態學、土地利用與國土規劃等），以及環境規劃原理及方法。藉由討論都市環境管理、永續發展管理的案例，認識環境指標與環境政策，進而達成環境行為的塑造。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學校環境教育實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計畫撰寫與執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環境教育計畫的元素、結構、特性和意義，瞭解計畫撰寫的基本原則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實際案例分享，探討可發展的需求面向，並適切融入環境教育的操作原理與方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藉由資源盤點的概念，瞭解計畫撰寫與執行之間的優勢與阻礙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討學校內可發展的環境教育需求，藉由實際案例的分享，從中瞭解可學習的面向。透過理解現有環境資源的特色、組織管理、經費來源及環境政策等課題，研擬出符合學校本位課程、環境教育目標且具體可行的環境教育計畫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及伙伴關係建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 </w:t>
            </w:r>
            <w:r>
              <w:rPr>
                <w:rFonts w:ascii="標楷體" w:hAnsi="標楷體" w:cs="標楷體" w:eastAsia="標楷體"/>
                <w:kern w:val="0"/>
              </w:rPr>
              <w:t>建立學校環境教育資源盤點之知能。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 </w:t>
            </w:r>
            <w:r>
              <w:rPr>
                <w:rFonts w:ascii="標楷體" w:hAnsi="標楷體" w:cs="標楷體" w:eastAsia="標楷體"/>
                <w:kern w:val="0"/>
              </w:rPr>
              <w:t>確認學校及關聯團體各自所擁有的環境教育資源，並瞭解聯結之互惠關係。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 </w:t>
            </w:r>
            <w:r>
              <w:rPr>
                <w:rFonts w:ascii="標楷體" w:hAnsi="標楷體" w:cs="標楷體" w:eastAsia="標楷體"/>
                <w:kern w:val="0"/>
              </w:rPr>
              <w:t>學習如何建立環境教育伙伴關係，並增進組織溝通與協調能力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資源盤點的方式，建立學校環境教育資源清單，包括設備、人力、社群、制度、文化、自然生態等，並確認環境教育關聯伙伴的需求、對象及其所擁有的資源，進一步導入外部伙伴資源與協力，並學習如何建立擁有共識的內部與外部環境教育團隊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環境教育推動要領與成效評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環境教育推動的目標及意義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案例分享中吸取學校環境教育推動之實務經驗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學習成效評估之概念與操作方法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活動或方案的輸入、過程與輸出要素，並檢討改善措施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分享國內外推動環境教育機構或組織，透過實際案例瞭解推動環境教育之要領，從中思考經營管理與課程方案之各面向要素。並且藉由實際案例之參考，瞭解成效評估之意涵與推行策略，認識成效評估在組織中扮演的角色，強化環境教育推動之品質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環境變遷與永續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變遷與防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瞭解環境變遷議題與成因，思考人類在其中扮演的角色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瞭解災害概念，並培養對災害的警覺意識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瞭解國內對環境變遷與防災的策略，以及相關的教育資源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討全球共通的環境變遷議題及其所引發災害的主要原因；建立災害發生前的預防、災害發生時的應變與災害發生後的處理，以及災後重建的正確知識。透過國內相關防災策略，建立校園防災應變措施，並養成避難求生的基本能力，以實際行動演練、預防、減緩災害發生時所帶來精神和物質上的損失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保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生態系統的組成、互動、功能，並省思人類在生態系中扮演的角色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國內外生態保育的演變、現況與作法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校園生物多樣性，以及觀察物種棲息環境的變化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將校園生物多樣性調查融入環境教育中，營造教室外學習場域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建立生物多樣性及棲地之概念，再以生態原則進行維護或營造工作。並且藉由永續校園的施行，鼓勵學校師生動手做共同維護校園生態環境，提供各種生物棲息，同時藉以發展學校生態化課程與教材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融入環境教育教學中，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造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符合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鄉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生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習場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續發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二十一世紀議程的目標及內涵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確認推行永續發展教育的意義及目的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學習國家永續發展教育的優先性議題及推動策略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探討永續校園的概念及意義，並思考實踐在地性永續的生活與教學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99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年里約熱內盧的「地球高峰會議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(Earth Summit)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「二十一世紀議程」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其成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為全球推動永續發展行動綱領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之意義與內涵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從中理解到環境保護需延伸關切我們下一代的生存環境，進而追求可持續性的發展。並且從校園軟、硬體兼顧思考如何在校園中營造在地性永續的環境，以實踐於生活與教學中。</w:t>
            </w:r>
          </w:p>
        </w:tc>
      </w:tr>
    </w:tbl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lang w:val="en-US"/>
      </w:rPr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7" w:hanging="5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480"/>
      </w:pPr>
      <w:rPr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2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7" w:hanging="5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3">
    <w:name w:val=" 字元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180" w:hanging="180"/>
      <w:jc w:val="center"/>
    </w:pPr>
    <w:rPr>
      <w:rFonts w:eastAsia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 3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6">
    <w:name w:val="圖"/>
    <w:basedOn w:val="Normal"/>
    <w:qFormat/>
    <w:pPr>
      <w:spacing w:lineRule="atLeast" w:line="240"/>
      <w:jc w:val="center"/>
    </w:pPr>
    <w:rPr>
      <w:rFonts w:ascii="Calibri" w:hAnsi="Calibri" w:eastAsia="標楷體" w:cs="Calibri"/>
      <w:sz w:val="26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8:00Z</dcterms:created>
  <dc:creator>USER</dc:creator>
  <dc:description/>
  <dc:language>en-US</dc:language>
  <cp:lastModifiedBy>TMUE_USER</cp:lastModifiedBy>
  <cp:lastPrinted>2015-12-03T13:28:00Z</cp:lastPrinted>
  <dcterms:modified xsi:type="dcterms:W3CDTF">2015-12-21T07:28:00Z</dcterms:modified>
  <cp:revision>2</cp:revision>
  <dc:subject/>
  <dc:title>國立教育研究院籌備處研習班課表</dc:title>
</cp:coreProperties>
</file>