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margin">
                  <wp:align>top</wp:align>
                </wp:positionV>
                <wp:extent cx="8883650" cy="553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1"/>
                              <w:gridCol w:w="1135"/>
                              <w:gridCol w:w="566"/>
                              <w:gridCol w:w="874"/>
                              <w:gridCol w:w="61"/>
                              <w:gridCol w:w="709"/>
                              <w:gridCol w:w="90"/>
                              <w:gridCol w:w="580"/>
                              <w:gridCol w:w="1515"/>
                              <w:gridCol w:w="596"/>
                              <w:gridCol w:w="848"/>
                              <w:gridCol w:w="1360"/>
                              <w:gridCol w:w="822"/>
                              <w:gridCol w:w="158"/>
                              <w:gridCol w:w="1402"/>
                              <w:gridCol w:w="146"/>
                              <w:gridCol w:w="1271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9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桃園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度</w:t>
                                  </w:r>
                                  <w:r>
                                    <w:rPr>
                                      <w:b/>
                                    </w:rPr>
                                    <w:t>永瑞</w:t>
                                  </w:r>
                                  <w:r>
                                    <w:rPr/>
                                    <w:t>清寒優良學生獎學金、</w:t>
                                  </w:r>
                                  <w:r>
                                    <w:rPr>
                                      <w:b/>
                                    </w:rPr>
                                    <w:t>揚昇</w:t>
                                  </w:r>
                                  <w:r>
                                    <w:rPr/>
                                    <w:t>清寒優良學生獎學金、</w:t>
                                  </w:r>
                                  <w:r>
                                    <w:rPr>
                                      <w:b/>
                                    </w:rPr>
                                    <w:t>沈周阿蘭女士</w:t>
                                  </w:r>
                                  <w:r>
                                    <w:rPr/>
                                    <w:t>優良學生獎學金</w:t>
                                  </w:r>
                                  <w:r>
                                    <w:rPr>
                                      <w:b/>
                                    </w:rPr>
                                    <w:t>申請書</w:t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/>
                                    <w:t>一般學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/>
                                    <w:t>身心障礙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一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年度上、下學期成績單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並應含無小過以上之懲處證明紀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二、低收入戶或中低收入戶證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1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三、請附學生本人之身心障礙手冊或醫療證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請依序排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、新生、逾期申請、證件不齊及成績不合標準者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、成績請以數字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、依繳附證件於左方「附繳證件欄」確實勾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、申請人必須設籍本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月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年度總平均成績紀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最多請取至小數點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境清寒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導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未享有公費及未領有其他獎學金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初審結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請申請學校核章）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符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不符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承辦人：　　　　　　　　　　　　　　　主任：　　　　　　　　　　　　　　　校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桃園縣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符合請領資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符合請領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pt;height:436.1pt;mso-wrap-distance-left:9pt;mso-wrap-distance-right:9pt;mso-wrap-distance-top:0pt;mso-wrap-distance-bottom:0pt;margin-top:0pt;mso-position-vertical:top;mso-position-vertical-relative:margin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3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1"/>
                        <w:gridCol w:w="1135"/>
                        <w:gridCol w:w="566"/>
                        <w:gridCol w:w="874"/>
                        <w:gridCol w:w="61"/>
                        <w:gridCol w:w="709"/>
                        <w:gridCol w:w="90"/>
                        <w:gridCol w:w="580"/>
                        <w:gridCol w:w="1515"/>
                        <w:gridCol w:w="596"/>
                        <w:gridCol w:w="848"/>
                        <w:gridCol w:w="1360"/>
                        <w:gridCol w:w="822"/>
                        <w:gridCol w:w="158"/>
                        <w:gridCol w:w="1402"/>
                        <w:gridCol w:w="146"/>
                        <w:gridCol w:w="1271"/>
                        <w:gridCol w:w="1346"/>
                      </w:tblGrid>
                      <w:tr>
                        <w:trPr/>
                        <w:tc>
                          <w:tcPr>
                            <w:tcW w:w="139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桃園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度</w:t>
                            </w:r>
                            <w:r>
                              <w:rPr>
                                <w:b/>
                              </w:rPr>
                              <w:t>永瑞</w:t>
                            </w:r>
                            <w:r>
                              <w:rPr/>
                              <w:t>清寒優良學生獎學金、</w:t>
                            </w:r>
                            <w:r>
                              <w:rPr>
                                <w:b/>
                              </w:rPr>
                              <w:t>揚昇</w:t>
                            </w:r>
                            <w:r>
                              <w:rPr/>
                              <w:t>清寒優良學生獎學金、</w:t>
                            </w:r>
                            <w:r>
                              <w:rPr>
                                <w:b/>
                              </w:rPr>
                              <w:t>沈周阿蘭女士</w:t>
                            </w:r>
                            <w:r>
                              <w:rPr/>
                              <w:t>優良學生獎學金</w:t>
                            </w:r>
                            <w:r>
                              <w:rPr>
                                <w:b/>
                              </w:rPr>
                              <w:t>申請書</w:t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戶籍地址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6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校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班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>一般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/>
                              <w:t>身心障礙學生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繳證件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8" w:hanging="11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一、</w:t>
                            </w:r>
                            <w:r>
                              <w:rPr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color w:val="000000"/>
                              </w:rPr>
                              <w:t>學年度上、下學期成績單（</w:t>
                            </w:r>
                            <w:r>
                              <w:rPr>
                                <w:color w:val="FF0000"/>
                              </w:rPr>
                              <w:t>並應含無小過以上之懲處證明紀錄</w:t>
                            </w:r>
                            <w:r>
                              <w:rPr>
                                <w:color w:val="00000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二、低收入戶或中低收入戶證明</w:t>
                            </w:r>
                            <w:r>
                              <w:rPr>
                                <w:color w:val="000000"/>
                              </w:rPr>
                              <w:t>(103</w:t>
                            </w:r>
                            <w:r>
                              <w:rPr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三、請附學生本人之身心障礙手冊或醫療證明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、新生、逾期申請、證件不齊及成績不合標準者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、成績請以數字方式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、依繳附證件於左方「附繳證件欄」確實勾選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、申請人必須設籍本縣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個月以上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color w:val="000000"/>
                              </w:rPr>
                              <w:t>學年度總平均成績紀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最多請取至小數點後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填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年平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境清寒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導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未享有公費及未領有其他獎學金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教務處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申請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家長或監護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初審結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請申請學校核章）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符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承辦人：　　　　　　　　　　　　　　　主任：　　　　　　　　　　　　　　　校長：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桃園縣政府教育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審查結果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符合請領資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符合請領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568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7:00Z</dcterms:created>
  <dc:creator>guest</dc:creator>
  <dc:description/>
  <cp:keywords/>
  <dc:language>en-US</dc:language>
  <cp:lastModifiedBy>Your User Name</cp:lastModifiedBy>
  <cp:lastPrinted>2012-09-25T15:59:00Z</cp:lastPrinted>
  <dcterms:modified xsi:type="dcterms:W3CDTF">2014-11-28T02:37:00Z</dcterms:modified>
  <cp:revision>2</cp:revision>
  <dc:subject/>
  <dc:title>桃園縣各項獎學金申請辦法</dc:title>
</cp:coreProperties>
</file>