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jc w:val="center"/>
        <w:rPr>
          <w:rFonts w:ascii="細明體;MingLiU" w:hAnsi="細明體;MingLiU" w:eastAsia="細明體;MingLiU" w:cs="新細明體;PMingLiU"/>
          <w:b/>
          <w:b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屏東縣無動力飛行運動管理自治條例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第一條    屏東縣（以下簡稱本縣）為加強本縣無動力飛行運動管理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維護飛行運動人員安全，特制定本自治條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條    本自治條例之主管機關為屏東縣政府（以下簡稱本府）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本府針對本自治條例規定事項，得委任本府所屬機關或委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其他行政機關、具有無動力飛行運動管理專業能力團體辦理。但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下列事項，應由本府自行辦理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無動力飛行運動安全委員會（以下簡稱飛安會）成員指定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其聘書發給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飛行場證書之核發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第一款所稱飛安會，指本府為管理本縣無動力飛行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所設之委員會；其組織及運作規範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條    本自治條例用詞定義如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無動力飛行運動：指僅以人力操控飛行活動器具而藉由氣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操作進行升空、飛行及降落等動作之飛行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無動力飛行運動團體（以下簡稱運動團體）：指依人民團體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法登記設立之社會團體而其設立章程宗旨列有推動無動力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行運動或附屬體驗活動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三、無動力飛行運動業者（以下簡稱運動業者）：指對於無動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運動之場地、活動器材與專業設備提供租借、買賣、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管、維修等服務，或提供無動力飛行運動體驗服務、教學課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程，以直接或間接取得對價收益之業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四、活動主辦單位：指非屬第二款、前款之團體，經本府許可於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特定期間與特定區域主辦無動力飛行運動活動之特定機關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組織或團體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五、無動力飛行運動消費者（以下簡稱消費者）：指以消費為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的，而與運動業者締結為交易、使用商品或接受服務之法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關係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六、無動力飛行運動員（以下簡稱運動員）：指非以營利目的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行從事無動力飛行運動之自然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七、雙人飛行傘載飛員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以下簡稱載飛員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：指依無動力飛行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專業人員資格檢定辦法檢定取得資格可擔任操作雙人式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傘載飛之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八、無動力飛行運動指導員（以下簡稱指導員）：指依無動力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行運動專業人員資格檢定辦法取得資格得獨立擔任該種類無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力飛行運動之教學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九、無動力飛行運動助理指導員（以下簡稱助理指導員）：指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無動力飛行運動專業人員資格檢定辦法取得資格可擔任該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類無動力飛行運動指導員之助理教學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十、管制員：指負責起飛場地安全管制及秩序維持之人員，由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助理指導員或指導員資格者擔任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一、無動力飛行運動專業人員（以下簡稱專業人員）：指具有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七款至前款資格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二、飛行傘：指以不透氣尼龍布製作軟翼結構而其構造由上下雙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層翼布且其前方開口充氣產生翼形之飛行器具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三、滑翔翼：指以鈍三角形狀複材或鋁合金管為主要結構而覆以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達克龍帆布或收縮布且呈現半硬式機翼之飛行器具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四、安全設備：指經政府機關或檢驗機構檢驗合格或經國際相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運動單位認證而適合飛行活動穿戴且尚未超過使用年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之設備（包含附屬設備），例如：主傘、副傘、備用傘、救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生衣、安全帽及背帶等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四條    運動員非經加入運動團體，並取得該運動團體所授予之有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資格，或未經運動團體認證，不得從事無動力飛行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團體、運動業者應提供專業人員親自陪同會員或消費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並指導操作，始得從事無動力飛行運動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五條    無動力飛行運動之活動區域及活動時間，由本府劃定並公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活動區域之公告，本府得諮詢相關目的事業主管機關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，依維護國防機密、飛航安全或其他公共利益所必要，附加期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或其他利用上之許可、禁止或限制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六條    運動員、專業人員與消費者從事無動力飛行運動時，應遵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於本府公告之區域內從事運動。但為緊急避難者，不在此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血液中酒精濃度不得超過百分之零點零四或吐氣中酒精濃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不得超過每公升零點二毫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三、於本府公告之時間內從事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四、配備適當且符合標準之安全運動設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五、遵守空中運行交通規範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第四款與第五款安全運動設備之適當標準及空中運行交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通規範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七條    運動團體、運動業者或活動主辦單位有下列情形之一者，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於一個月前向本府申請專案指定使用區域及期間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辦理國際性或全國性無動力飛行運動賽會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越野飛行活動或賽會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運動團體、運動業者及所有參與人員，應遵守主管機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或場地管理規範或其公告活動時段、承載數量、飛行限制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安全規範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八條    運動團體於本縣轄區內從事無動力飛行活動者，應檢具法人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登記及相關資料，向本府申請備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團體不得提供消費者有關無動力飛行運動之體驗活動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教學課程或其他營利行為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九條    運動業者應向本府申請營業許可後，並依法辦理公司或商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登記，始得營業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本自治條例修正前已依相關法令申請營業許可者並實際從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無動力飛行活動之運動業者，應於本自治條例修正生效後二年內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向本府重新申請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業者於申請許可事項有所變更時，應於變更事實發生日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起十五日內，向本府辦理變更登記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條    運動業者因故停業一個月以上或歇業時，應自事實發生日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十五日內，向本府申請備查；停業後復業者，亦同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停業期間，以一年為限，必要時得於前項期限屆滿前申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請延長一年。逾期未申請延長或延長期限屆至者，廢止其營業許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可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一條    運動業者申請營業許可，應符合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具有合格載飛員或飛行傘飛行教練資格人員專任人員一人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具有從事無動力飛行運動所必須之安全設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其他經本府規定並公告之必要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二條    運動業者、活動主辦單位聘雇專業人員，應報本府為專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人員聘用登記，始得執行業務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三條    運動業者依法辦理公司或商業登記，及領得營業許可證書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後，應於六個月內開始營業，屆期未開始營業者，由本府廢止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其許可。但有正當理由者，得申請展延，其期限以三個月為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四條    活動主辦單位、運動業者應向保險業者投保責任保險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應投保公共意外責任保險者，其投保金額及項目如下：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人體傷新臺幣三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體傷新臺幣一千五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財物損失新臺幣二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四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保險期間最高賠償金額新臺幣三千四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應投保僱主意外責任保險者，其投保金額及項目如下：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人體傷新臺幣三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體傷新臺幣一千五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保險期間最高賠償金額新臺幣三千萬元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前項保險範圍、保險金額及保險契約約定權利義務均應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開並書面票劵載明於場地入口處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五條    運動業者提供之飛行傘、滑翔翼及相關配備，未具備下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條件之一者，不得提供相關人員使用、借用或租賃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於進口當時標示國際權威機構（</w:t>
      </w:r>
      <w:r>
        <w:rPr>
          <w:rFonts w:eastAsia="細明體;MingLiU" w:cs="細明體;MingLiU" w:ascii="細明體;MingLiU" w:hAnsi="細明體;MingLiU"/>
          <w:color w:val="000000"/>
        </w:rPr>
        <w:t>DHV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EN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LTF</w:t>
      </w:r>
      <w:r>
        <w:rPr>
          <w:rFonts w:ascii="細明體;MingLiU" w:hAnsi="細明體;MingLiU" w:cs="細明體;MingLiU" w:eastAsia="細明體;MingLiU"/>
          <w:color w:val="000000"/>
        </w:rPr>
        <w:t>等）產品適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航證明並於有效期限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其他經本府公告之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六條    運動業者於提供無動力飛行運動體驗服務或教學課程之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，應善盡下列注意及告知義務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宣導飛行安全之應遵守事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告知不適合飛行之情形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說明器材使用方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四、明顯揭露服務時間、票價及租金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七條    消費者應符合下列規定，運動業者始得提供無動力飛行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動之體驗服務或教學課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未滿二十歲者，須有法定代理人在場或簽署書面同意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孕婦、心臟病患或逾六十五歲者，需提出醫療院所健康檢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查證明文件，由指導員親自判斷並具名確認適合飛行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八條    運動業者從事無動力飛行運動所應具備之資格、條件及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遵行事項之管理辦法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九條    非於無動力飛行運動場（以下簡稱飛行場）之區域內，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得從事無動力飛行運動之起飛與降落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條    飛行場應具備之設施及其設備，應符合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起飛場：包括跑道區及起飛臺。跑道區長寬不得小於十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尺乘以二十公尺；有二以上起飛臺者，其臺距間隔至少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公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降落場：長寬不得小於二十五公尺乘以二十五公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設施：包括風筒及地面標示物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四、設備：包括旗幟及對講機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一條    運動團體或運動業者申請籌設飛行場，應檢具下列文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及其必要資料、圖說，向本府提出申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土地使用權利證明：所有權狀或經公證提供二年以上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賃書或使用協議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起飛場、降落場之地點聯外道路；其無聯外道路者，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附其連通道路之同意使用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經營計畫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財務計畫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其他與籌設相關文件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二條    運動團體或運動業者應於取得飛行場籌設許可後一年內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應依其土地使用、水土保持、環境保護、建築管理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相關法律規定，分別向各目的事業主管機關提出申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籌設許可期限為二年，屆期失其效力。但飛行場確有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質開發行為並有繼續開發之必要，或已依規定取得部分開放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使用許可者，得於期滿前二個月內向本府申請展期，並以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次為限，每次不得逾二年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三條    運動團體或運動業者於飛行場完成興建後，應檢具下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文件，向本府申請飛行場登記證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公司行號登記證明、商業登記證明文件或法人登記證明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水土保持完工證明書。但依法免附者，不在此限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飛行場之完成圖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土地合法使用或建築物使用執照及其他證明文件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證明符合安全認（驗）證之傘具及配備清單、產品編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；其均需於十年有效期內及操作說明書需有中英文清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標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六、飛行場管理及營運規章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七、已投保責任保險之保險單影本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八、飛行場收退費基準及服務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九、其他本府規定之文件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受理前項申請後，應於三個月內會同相關目的事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主管機關實地勘查，經審查符合相關規定者，始得核發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場登記證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四條  　飛行場登記證有效期間五年。但其經營之運動團體或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業者為土地所有權人或管理人者，除另有規定外，有效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間十年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對前項飛行場登記證，得依據設置飛行場所涉及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其他目的事業主管機關之行政處分，或衡量公共利益與私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之平衡，設定附款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運動團體或運動業者應於有效期限屆滿前，取得本府核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准有效期限變更文件，期限每次核准不得超過五年；有效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限屆滿當日仍未取得者，飛行場登記證自有效期限屆滿日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次日起，失其效力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有下列情形之一者，本府得廢止飛行場登記證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容留未具專業人員資格，於飛行場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從事無動力飛行運動之活動或業務執行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利用飛行場之行為，有違反其他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律規定並經裁罰、停止使用或其他不利益處分而確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經廢止飛行場登記證之飛行場，自廢止之日起二年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內不予受理飛行場登記證之申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五條    本府或其他行政機關為鼓勵無動力飛行運動，亦得設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場，並配置專業人員進行管理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設施於考慮經營效率之必要時，亦得委外經營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六條    運動團體、運動業者或活動主辦單位於從事無動力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時，應採行下列安全措施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飛行場中每一起飛臺，至少置管制員一人，負責管理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飛順序、間隔及承載人數；管制員執行工作時，不得於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同時間有從事其他業務工作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受載飛之會員或消費者每一人，置專業人員一人；會員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或消費者每十人，應另置專業人員一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訂定緊急救護救援計畫，內容包括緊急傷病與突發性心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跳停止之處置流程、救護所需裝備、外部救護人員之支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援規劃及後送醫院之名稱、動線與措施，並置有符合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急醫療救護法所定救護人員資格之人員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七條    本自治條例規定之各種飛行活動安全事項，運動團體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業者、載飛員、管制員、指導員、助理指導員及其他從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業人員，應負善良管理人之注意義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無動力飛行運動發生事故時，其執行業務之專業人員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事故發生當日起，本府應命其停止執行各該業務一個月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以接受調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情形發生時，運動團體或運動業者應即另行選任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聘僱專業人員並報本府核准後，始得繼續活動或營業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八條    運動團體、運動業者、載飛員、管制員、指導員、助理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指導員、活動承辦單位及其他相關單位人員於發生無動力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行運動事故時，應維持現場完整、協助及配合調查作業，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依下列級別與處理時程，通報本府飛安會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一級事故：人員失聯或死亡，三十分鐘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二級事故：人員重傷，一小時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三級事故：人員骨折而非屬前款規定重傷：二小時內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九條    飛安會於接獲無動力運動事故通報時，應立即成立專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調查小組，進行指揮調查相關工作；運動團體、運動業者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載飛員、管制員、指導員、助理指導員、活動承辦單位及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他相關單位人員應配合飛安會指示，採取救護及協助現場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據搜尋與保全工作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條    飛安會於事故調查完竣後，應作成調查報告並公布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經前項調查報告認定事故之發生可歸責於專業人員者，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下列規定處理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所屬專業人員之事故者，得命該運動團體提出改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善方案或採取相關必要措施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運動業者所屬專業人員事故者，自調查報告公布之日起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由本府廢止其專業人員聘用登記，並副知聘僱之運動業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與資格檢定單位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依據前項第二款規定廢止聘用登記之專業人員，自廢止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分生效日起二年內不得申請聘用登記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一條    運動團體、運動業者於事故發生後，經飛安會調查結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認定事故之發生，可歸責於運動團體與運動業者且有違反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治條例之規定者，本府得命其於一定期限內停止活動、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止營業或暫停飛行場之使用，並限期改善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情形經運動團體、運動業者改善後，得以書面向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府申請恢復活動、營業或飛行場使用，經飛安會審查並履勘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後確認已經改善者，得許可其恢復活動、營業或飛行場使用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第一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二條    本府對於運動團體與運動業者之營運設施、環境衛生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安全維護、公共安全及保險辦理等情事，得實施定期或不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期檢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為調查事實及證據所必要以執行本自治條例之規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得進入從事無動力飛行運動之場地、區域或建築物，強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實施取締、檢查、攝影、勘驗、調閱、影印或複製相關資料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或命關係人提供特定文書、資料及物品，運動團體、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業者、專業人員或其他關係人不得規避、妨害或拒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飛安會進行事故調查時，準用前項之規定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三條    有下列情形之一者，處新臺幣五萬元以上十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命其限期改善、一定期限內停止活動或停止營業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屆期未改善或仍繼續活動、營業者，得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違反本自治條例第八條第二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業者違反本自治條例第九條第一項規定未取得營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團體、運動業者或專業人員於未取得飛行場登記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之土地，從事無動力飛行運動之活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運動團體、運動業者或實際經營飛行場之人有違反第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十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運動團體、運動業者或活動主辦單位違反第二十六條規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六、實際從事營業行為之人，未依本自治條例第九條第一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取得營業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四條    有下列情形之一者，處新臺幣三萬元以上十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及專業人員以外之行為人違反第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九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或活動主辦單位聘用或容留未具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業人員資格之人，從事無動力飛行運動或執行業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業者或活動主辦單位違反第十二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行為人未取得專業人員檢定資格而執行業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專業人員遭本府依本自治條例廢止聘用登記而仍執行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務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五條    未取得飛行場登記證之土地，供人利用為無動力飛行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之活動或營業者，其土地管理人、使用人或所有權人，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新臺幣二萬元以上十萬元以下罰鍰，並命其即刻停止利用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繼續供活動或營業者，得按次處罰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六條    有下列情形之一者，處新臺幣一萬元以上五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限期改善；屆期仍未改善者，得按次處罰；情節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大者，得勒令其於一定期限內停止活動或停止營業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員違反第四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違反第四條第二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業者違反第十四條至第十七條及依第十八條所定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法應遵行事項之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六個月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七條    有下列情形之一者，處新臺幣一萬元以上五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限期命其配合作為或不作為；屆期仍不配合者，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、專業人員、活動承辦單位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與事故發生具有關聯性之人員，拒絕或消極不配合飛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會依據第二十九條規定所為之指示作為與不作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、專業人員或其他涉及調查事實與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證據之關係人違反第三十二條第二項規定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八條    有下列情形之一者，處新臺幣三千元以上二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命限期改善、一定期限內停止活動或營業，屆期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未改善或繼續活動、營業者，得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員、專業人員與消費者違反第六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違反第八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團體、運動業者、專業人員、活動承辦單位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相關單位人員明知事故之發生而未於第二十八條規定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限期內通報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運動業者違反第九條第三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九條    本自治條例所需之書表格式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四十條    本自治條例自中華民國一百零六年十月一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19:00Z</dcterms:created>
  <dc:creator>USER</dc:creator>
  <dc:description/>
  <cp:keywords/>
  <dc:language>en-US</dc:language>
  <cp:lastModifiedBy>設備組</cp:lastModifiedBy>
  <dcterms:modified xsi:type="dcterms:W3CDTF">2021-02-25T02:19:00Z</dcterms:modified>
  <cp:revision>2</cp:revision>
  <dc:subject/>
  <dc:title>屏東縣無動力飛行運動管理自治條例</dc:title>
</cp:coreProperties>
</file>