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桃園地方檢察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推展兒童少年暑期犯罪預防活動成果紀錄單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68"/>
        <w:gridCol w:w="1200"/>
        <w:gridCol w:w="274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張貼地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海報張貼時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桃園地方檢察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教育局</w:t>
            </w:r>
          </w:p>
        </w:tc>
      </w:tr>
      <w:tr>
        <w:trPr>
          <w:trHeight w:val="26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或新聞剪報：</w:t>
            </w:r>
          </w:p>
        </w:tc>
      </w:tr>
      <w:tr>
        <w:trPr>
          <w:trHeight w:val="5067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47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簡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9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簡述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6:00Z</dcterms:created>
  <dc:creator>法務部</dc:creator>
  <dc:description/>
  <cp:keywords/>
  <dc:language>en-US</dc:language>
  <cp:lastModifiedBy>胡瓊文</cp:lastModifiedBy>
  <cp:lastPrinted>2011-12-21T17:48:00Z</cp:lastPrinted>
  <dcterms:modified xsi:type="dcterms:W3CDTF">2020-06-23T08:13:00Z</dcterms:modified>
  <cp:revision>10</cp:revision>
  <dc:subject/>
  <dc:title>臺灣桃園地方法院檢察署社區宣導活動成果紀錄單</dc:title>
</cp:coreProperties>
</file>